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N annualità 2010 – “Pigreco” – IPIA “Amatucci”</w:t>
      </w:r>
    </w:p>
    <w:p>
      <w:pPr>
        <w:pStyle w:val="Normal"/>
        <w:rPr/>
      </w:pPr>
      <w:r>
        <w:rPr/>
        <w:t>Esperto esterno Prof. Roberto Capone</w:t>
      </w:r>
    </w:p>
    <w:p>
      <w:pPr>
        <w:pStyle w:val="Normal"/>
        <w:rPr/>
      </w:pPr>
      <w:r>
        <w:rPr/>
        <w:t>Verifica diagnostica ex ante</w:t>
      </w:r>
    </w:p>
    <w:p>
      <w:pPr>
        <w:pStyle w:val="Normal"/>
        <w:rPr/>
      </w:pPr>
      <w:r>
        <w:rPr/>
        <w:t xml:space="preserve">Modalità: prova semistrutturata con items a risposta multipla, a completamento  e a risposta aperta  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. Indica quale, fra i seguenti insiemi, non è un insieme matematico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 Gli allievi della II C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 I numeri naturali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 I fogli del quaderno rosso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 I triangoli equilater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Gli allievi simpatici della II C.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>2. Qual è la rappresentazione mediante la proprietà caratteristica dell'insieme disegnato in figura?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 A = {0,1, 3, 5, 7, 9, 13, 17, 19}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 A = { x | x N e x è un numero dispari maggiore o uguale a 19}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 A = {1, 3, 5, 7, 9, 13, 17, 19}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 A = { x | x N e x è un numero dispari 19}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 A = { x | x N e x è un numero dispari, minore di 19}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0175" cy="119380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3. Considera gli insiemi: A = {a, b, c}.B = {a, d}.Quale delle seguenti affermazioni è falsa?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 A - B ha 3 elementi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 B non è un sottoinsieme di 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 xml:space="preserve">O A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17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210" r="-4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0"/>
          <w:szCs w:val="20"/>
        </w:rPr>
        <w:t>B ha 4 elemen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a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171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210" r="-4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0"/>
          <w:szCs w:val="20"/>
        </w:rPr>
        <w:t xml:space="preserve"> A.</w:t>
      </w:r>
    </w:p>
    <w:p>
      <w:pPr>
        <w:pStyle w:val="Normal"/>
        <w:rPr/>
      </w:pPr>
      <w:r>
        <w:rPr>
          <w:sz w:val="20"/>
          <w:szCs w:val="20"/>
        </w:rPr>
        <w:t xml:space="preserve">O {a}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171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210" r="-3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0"/>
          <w:szCs w:val="20"/>
        </w:rPr>
        <w:t>B.</w:t>
      </w:r>
    </w:p>
    <w:p>
      <w:pPr>
        <w:pStyle w:val="Normal"/>
        <w:rPr>
          <w:rFonts w:ascii="ArialMT;MS Mincho" w:hAnsi="ArialMT;MS Mincho" w:cs="ArialMT;MS Mincho"/>
          <w:sz w:val="20"/>
          <w:szCs w:val="20"/>
        </w:rPr>
      </w:pPr>
      <w:r>
        <w:rPr>
          <w:rFonts w:cs="ArialMT;MS Mincho" w:ascii="ArialMT;MS Mincho" w:hAnsi="ArialMT;MS Mincho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>4. Quale fra i seguenti numeri è il più piccolo?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 0,03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 0,3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 0,33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 0,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0,03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>5. Il quoziente fra un numero razionale e il suo reciproco è sempre uguale..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 al doppio del numero razionale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 a 1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 al quadrato del reciproco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 a - 1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 al quadrato del numero razionale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>6. Scrivi negli spazi bianchi le parole mancant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>In ogni proporzione vale la proprietà del ________________ e cioè la somma dei __________ due termini sta al primo termine come la somma dei restanti sta al __________ termine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7. Quale fra i seguenti polinomi non è uguale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>4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- 4xy + y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?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 - [(2x - y)(- 2x+y)]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 - [(2x - y)(y - 2x)]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 (2x - y)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 (- 2x - y)(2x+y)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 (y - 2x)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>8. Quale fra le seguenti funzioni polinomiali assume valore 1 per x = - 1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>O P(x) = - 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2x +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>O P(x) = - x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- x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+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>O P(x) = x - 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>O P(x) = 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- 2x</w:t>
      </w:r>
    </w:p>
    <w:p>
      <w:pPr>
        <w:pStyle w:val="Normal"/>
        <w:rPr/>
      </w:pPr>
      <w:r>
        <w:rPr>
          <w:sz w:val="20"/>
          <w:szCs w:val="20"/>
        </w:rPr>
        <w:t>O P(x) = - x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+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>9. Sottolinea tra le opzioni in grassetto quelle che ritieni corrette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Il m.c.m. fra due o più polinomi è </w:t>
      </w:r>
      <w:r>
        <w:rPr>
          <w:b/>
          <w:sz w:val="20"/>
          <w:szCs w:val="20"/>
        </w:rPr>
        <w:t>il rapporto/il prodotto/la somma</w:t>
      </w:r>
      <w:r>
        <w:rPr>
          <w:sz w:val="20"/>
          <w:szCs w:val="20"/>
        </w:rPr>
        <w:t xml:space="preserve"> dei loro fattori </w:t>
      </w:r>
      <w:r>
        <w:rPr>
          <w:b/>
          <w:sz w:val="20"/>
          <w:szCs w:val="20"/>
        </w:rPr>
        <w:t>irriducibili/divisibili/scomponibili</w:t>
      </w:r>
      <w:r>
        <w:rPr>
          <w:sz w:val="20"/>
          <w:szCs w:val="20"/>
        </w:rPr>
        <w:t xml:space="preserve"> comuni e non comuni, presi una sola volta, con l'esponente </w:t>
      </w:r>
      <w:r>
        <w:rPr>
          <w:b/>
          <w:sz w:val="20"/>
          <w:szCs w:val="20"/>
        </w:rPr>
        <w:t>comune/minimo/massimo.</w:t>
      </w:r>
    </w:p>
    <w:p>
      <w:pPr>
        <w:pStyle w:val="Normal"/>
        <w:autoSpaceDE w:val="false"/>
        <w:spacing w:lineRule="auto" w:line="240" w:before="0" w:after="0"/>
        <w:rPr>
          <w:rFonts w:ascii="ArialMT;MS Mincho" w:hAnsi="ArialMT;MS Mincho" w:cs="ArialMT;MS Mincho"/>
          <w:sz w:val="20"/>
          <w:szCs w:val="20"/>
        </w:rPr>
      </w:pPr>
      <w:r>
        <w:rPr>
          <w:rFonts w:cs="ArialMT;MS Mincho" w:ascii="ArialMT;MS Mincho" w:hAnsi="ArialMT;MS Mincho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>10. Uno solo fra i seguenti raccoglimenti a fattor comune è esatto. Quale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>O 5y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5xy + 5y = 5y(y + x)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 21abx + 14ax + 7bx = 7abx(3 + 2b + 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>O 4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8x = 2x(2x + 6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>O 6a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- 3a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3a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(a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- 1)</w:t>
      </w:r>
    </w:p>
    <w:p>
      <w:pPr>
        <w:pStyle w:val="Normal"/>
        <w:rPr/>
      </w:pPr>
      <w:r>
        <w:rPr>
          <w:sz w:val="20"/>
          <w:szCs w:val="20"/>
        </w:rPr>
        <w:t>O 3x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- 9x = 3x(x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- 3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>11. Qual è il m.c.m. f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>(3x + 3), (2x + 2) e (6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6)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>O 6(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1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>O 6(x + 1)(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1)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 6(x + 1)(x - 1)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 3(x + 1)(x - 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(6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2. Semplifica la seguente espression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0825" cy="457200"/>
            <wp:effectExtent l="0" t="0" r="0" b="0"/>
            <wp:docPr id="5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13. Sottolinea tra le opzioni in grassetto quelle che ritieni corrette.</w:t>
      </w:r>
    </w:p>
    <w:p>
      <w:pPr>
        <w:pStyle w:val="Normal"/>
        <w:jc w:val="both"/>
        <w:rPr/>
      </w:pPr>
      <w:r>
        <w:rPr>
          <w:sz w:val="20"/>
          <w:szCs w:val="20"/>
        </w:rPr>
        <w:t>Cambiando segno a tutti i termini di un'equazione si applica il secondo/terzo/primo principio di relazione/equivalenza/monotonia delle equazioni. Cancellando da entrambi i membri di un'equazione i termini comuni si applica il secondo/terzo/primo princip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4. Quale fra le seguenti equazioni è impossibile per a = - 2 ?</w:t>
      </w:r>
    </w:p>
    <w:p>
      <w:pPr>
        <w:pStyle w:val="Normal"/>
        <w:rPr/>
      </w:pPr>
      <w:r>
        <w:rPr>
          <w:sz w:val="20"/>
          <w:szCs w:val="20"/>
        </w:rPr>
        <w:t>O x(a + 2) = a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-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ax + 2 = a +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2x + ax = a - 2</w:t>
      </w:r>
    </w:p>
    <w:p>
      <w:pPr>
        <w:pStyle w:val="Normal"/>
        <w:rPr/>
      </w:pPr>
      <w:r>
        <w:rPr>
          <w:sz w:val="20"/>
          <w:szCs w:val="20"/>
        </w:rPr>
        <w:t>O 2x + ax = a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3a +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ax - 2x = a +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5. Osserva la figura. Che cosa rappresenta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;MS Mincho" w:hAnsi="ArialMT;MS Mincho" w:cs="ArialMT;MS Mincho"/>
        </w:rPr>
      </w:pPr>
      <w:r>
        <w:rPr>
          <w:rFonts w:cs="ArialMT;MS Mincho" w:ascii="ArialMT;MS Mincho" w:hAnsi="ArialMT;MS Mincho"/>
          <w:lang w:val="en-US" w:eastAsia="en-US"/>
        </w:rPr>
        <w:drawing>
          <wp:inline distT="0" distB="0" distL="0" distR="0">
            <wp:extent cx="1974850" cy="1017905"/>
            <wp:effectExtent l="0" t="0" r="0" b="0"/>
            <wp:docPr id="6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>O Una poligonale aperta non intrecciata che ha come primo estremo D e come ultimo estremo 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>O Una poligonale aperta intrecciata che ha come primo estremo A e come ultimo estremo 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>O Una poligonale chiusa non intrecciata che ha come primo estremo A e come ultimo estremo E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 Una linea curva apert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>O Una poligonale aperta non intrecciata che ha come primo estremo A e come ultimo estremo 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>16. Scrivi negli spazi bianchi le parole mancanti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Due angoli ______________________ si dicono adiacenti se sono ________________ 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548765" cy="1051560"/>
            <wp:effectExtent l="0" t="0" r="0" b="0"/>
            <wp:docPr id="7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>17. Sottolinea tra le opzioni in grassetto quelle che ritieni corrette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La bisettrice di un angolo è la semiretta uscente dal vertice che divide l'angolo in due angoli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lementari/congruenti/adiacenti.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8. Qual è il numero delle diagonali di un ottagono?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 24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 20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 36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 40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 28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19. Considera i triangoli OPQ e OP'Q' in figura. 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516380" cy="1210945"/>
            <wp:effectExtent l="0" t="0" r="0" b="0"/>
            <wp:docPr id="8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uoi affermare che..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 sono congruenti perché hanno due lati ordinatamente congruenti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 sono congruenti per il secondo criterio di congruenza dei triangoli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 non sono congruenti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 sono congruenti per il primo criterio di congruenza dei triangoli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 sono congruenti per il terzo criterio di congruenza dei triangoli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0. Esegui la seguente divisione applicando la regola di Ruffini</w:t>
      </w:r>
    </w:p>
    <w:p>
      <w:pPr>
        <w:pStyle w:val="Normal"/>
        <w:rPr>
          <w:rFonts w:eastAsia="Times New Roman"/>
          <w:sz w:val="20"/>
          <w:szCs w:val="20"/>
        </w:rPr>
      </w:pPr>
      <w:r>
        <w:rPr/>
        <w:drawing>
          <wp:inline distT="0" distB="0" distL="0" distR="0">
            <wp:extent cx="1333500" cy="3048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1. Lanciamo un dado (non truccato), con le facce numerate da 1 a 6. Quale dei seguenti eventi è il più probabile? L'uscita di un numero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A) minore di 5 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B) dispari 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) divisibile per 3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D) maggiore di 3 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E) p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22. Semplifica la seguente espressione</w:t>
      </w:r>
    </w:p>
    <w:p>
      <w:pPr>
        <w:pStyle w:val="Normal"/>
        <w:rPr>
          <w:rFonts w:ascii="Times New Roman" w:hAnsi="Times New Roman" w:cs="Times New Roman"/>
          <w:position w:val="-30"/>
          <w:sz w:val="32"/>
          <w:szCs w:val="32"/>
          <w:lang w:bidi="he-IL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: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: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</m:oMath>
      </m:oMathPara>
    </w:p>
    <w:p>
      <w:pPr>
        <w:pStyle w:val="Normal"/>
        <w:rPr>
          <w:rFonts w:ascii="Times New Roman" w:hAnsi="Times New Roman" w:cs="Times New Roman"/>
          <w:position w:val="-19"/>
          <w:sz w:val="20"/>
          <w:szCs w:val="20"/>
          <w:lang w:bidi="he-IL"/>
        </w:rPr>
      </w:pPr>
      <w:r>
        <w:rPr>
          <w:rFonts w:cs="Times New Roman" w:ascii="Times New Roman" w:hAnsi="Times New Roman"/>
          <w:position w:val="-19"/>
          <w:sz w:val="20"/>
          <w:szCs w:val="20"/>
          <w:lang w:bidi="he-IL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urata della prova: 100 minuti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d ogni risposta esatta saranno attribuiti punti 3 per items a risposta multipla, punti 3 per items a completamento e punti 5 per items a risposta aperta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La votazione finale è data dalla seguente relazione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0"/>
          <w:szCs w:val="20"/>
        </w:rPr>
      </w:pPr>
      <w:r>
        <w:rPr/>
        <w:drawing>
          <wp:inline distT="0" distB="0" distL="0" distR="0">
            <wp:extent cx="1162050" cy="3333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108" r="-3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MS Mincho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0:16:00Z</dcterms:created>
  <dc:creator>Grishnackh</dc:creator>
  <dc:description/>
  <cp:keywords/>
  <dc:language>en-US</dc:language>
  <cp:lastModifiedBy>senza password</cp:lastModifiedBy>
  <cp:lastPrinted>2011-04-15T12:16:00Z</cp:lastPrinted>
  <dcterms:modified xsi:type="dcterms:W3CDTF">2011-04-15T10:16:00Z</dcterms:modified>
  <cp:revision>2</cp:revision>
  <dc:subject/>
  <dc:title/>
</cp:coreProperties>
</file>