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studi in Ingegneria Meccanica/Gestionale (Gruppo E-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20/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di Matematica II – prof. Roberto Capone</w:t>
      </w:r>
    </w:p>
    <w:p>
      <w:pPr>
        <w:pStyle w:val="Normal"/>
        <w:ind w:left="424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RONOPROGRAMMA DELLE ATTIVITA’ DIDATTICH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6"/>
        <w:gridCol w:w="7386"/>
        <w:gridCol w:w="632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MARZ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 all’algebra lineare. Matrici e determinanti. Matrici particolari (triangolare, identità, nulla). Regola di Sarrus e di Laplace per il calcolo dei determinanti. Regola di Gauss per il calcolo dei determinanti. Proprietà dei determinanti, formula di Binet; Prodotto righe per colonne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MARZ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go di una matrice. Teorema degli orlati. Sistemi lineari, teorema di Rouchè – Capelli, esempi di sistemi compatibili (caso determinato e caso indeterminato). Matrice trasposta e inversa di una matrice. </w:t>
            </w:r>
            <w:r>
              <w:rPr>
                <w:bCs/>
                <w:sz w:val="24"/>
                <w:szCs w:val="24"/>
              </w:rPr>
              <w:t>Unicità dell’inversa di una matrice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MARZ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o di invertibilità.</w:t>
            </w:r>
            <w:r>
              <w:rPr>
                <w:sz w:val="24"/>
                <w:szCs w:val="24"/>
              </w:rPr>
              <w:t xml:space="preserve"> Metodo della riduzione a scalini per la risoluzione dei sistemi lineari. Autovalori e Autovettori di una matrice, molteplicità algebrica e molteplicità geometrica; Diagonalizzazione a matrice diagonale. Risoluzione di sistemi lineari parametrici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ARZ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hiami di geometria analitica del piano: retta, parabola, circonferenza, ellisse, iperbole. La geometria analitica dello spazio: distanza tra due punti, punto medio di un segmento, vettori nello spazio, equazione di un piano, equazione della retta nello spazi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MARZ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sizione reciproca tra due piani, posizione reciproca di due rette, parallelismo e perpendicolarità tra retta e piano, posizione reciproca tra retta e piano, distanza di un punto da un piano, distanza di un punto da una rett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MARZ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ercita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ARZ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di topologia in R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bCs/>
                <w:sz w:val="24"/>
                <w:szCs w:val="24"/>
              </w:rPr>
              <w:t>disuguaglianza di Cauchy-Schwarz.</w:t>
            </w:r>
            <w:r>
              <w:rPr>
                <w:sz w:val="24"/>
                <w:szCs w:val="24"/>
              </w:rPr>
              <w:t xml:space="preserve"> Insiemi connessi di R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 xml:space="preserve">. Funzioni reali di più variabili reali; diagramma di una funzione reale di più variabili reali; estremi, minimi e massimi assoluti e relativi. Funzioni vettorial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ve nel piano cartesiano. Campo di esistenza per le funzioni di due variabili reali. Curve di livell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APRI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imiti e continuità per le funzioni reali di più variabili reali; infinitesimi, infiniti e loro ordine; teorema di Bolzano; teorema di Weiestrass; teorema di Weiestrass (modificato); teorema degli zeri; teorema di Cantor. Omeomorfismi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Teorema dei valori intermedi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APRI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ercita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APRI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colo differenziale per le funzioni reali e vettoriali di più variabili reali; nozione di differenziale per una funzione reale di più variabili reali; </w:t>
            </w:r>
            <w:r>
              <w:rPr>
                <w:b/>
                <w:sz w:val="24"/>
                <w:szCs w:val="24"/>
              </w:rPr>
              <w:t>(condizione sufficiente per la differenziabilità data attraverso la continuità delle derivate parziali) Teorema del differenziale;</w:t>
            </w:r>
            <w:r>
              <w:rPr>
                <w:sz w:val="24"/>
                <w:szCs w:val="24"/>
              </w:rPr>
              <w:t xml:space="preserve"> operazioni sulle funzioni differenziabili. Le derivate parziali e loro significato geometrico; derivabilit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APRI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ivate parziali di ordine superiore; </w:t>
            </w:r>
            <w:r>
              <w:rPr>
                <w:b/>
                <w:sz w:val="24"/>
                <w:szCs w:val="24"/>
              </w:rPr>
              <w:t>teorema di Schwarz sull’invertibilità dell’ordine di derivazione</w:t>
            </w:r>
            <w:r>
              <w:rPr>
                <w:sz w:val="24"/>
                <w:szCs w:val="24"/>
              </w:rPr>
              <w:t>; teorema di Lagrange per le funzioni reali di più variabili reali; funzioni con derivate parziali identicamente nulle. Differenziabilità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APRI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 tra continuità e differenziabilità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/>
                <w:sz w:val="24"/>
                <w:szCs w:val="24"/>
              </w:rPr>
              <w:t>formula del gradiente</w:t>
            </w:r>
            <w:r>
              <w:rPr>
                <w:sz w:val="24"/>
                <w:szCs w:val="24"/>
              </w:rPr>
              <w:t>; significato geometrico del gradient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i di massimo e di minimo; massimi e minimi locali; </w:t>
            </w:r>
            <w:r>
              <w:rPr>
                <w:b/>
                <w:sz w:val="24"/>
                <w:szCs w:val="24"/>
              </w:rPr>
              <w:t>teorema di Fermat</w:t>
            </w:r>
            <w:r>
              <w:rPr>
                <w:sz w:val="24"/>
                <w:szCs w:val="24"/>
              </w:rPr>
              <w:t xml:space="preserve"> (condizione necessaria del I ordine); </w:t>
            </w:r>
            <w:r>
              <w:rPr>
                <w:b/>
                <w:sz w:val="24"/>
                <w:szCs w:val="24"/>
              </w:rPr>
              <w:t>funzioni con gradiente nullo</w:t>
            </w:r>
            <w:r>
              <w:rPr>
                <w:sz w:val="24"/>
                <w:szCs w:val="24"/>
              </w:rPr>
              <w:t>; teoremi sui minimi e massimi relativi per le funzioni di più variabili; baricentro e momento d’inerzia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APRI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essiano nullo. Massimi e minimi su domini chiusi. Calcolo dei massimi e minimi relativi per le funzioni di più variabili reali; test dell’hessiana. Metodo dei moltiplicatori, teorema dei moltiplicatori di Lagrange e suo significato geometric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APRI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P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a Interors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MAGGI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urve piane e sghembe: curve semplici aperte; curve semplici chiuse; curve semplici piane rappresentate in coordinate polari; orientamento delle curve semplici, aperte o chiuse; curve semplici regolari; curve semplici rettificabili. Lunghezza di un arco di curva; lunghezza di un arco di curva piana semplice e regolare; l’elica cilindrica; la cicloide; la spirale di Archimede; la spirale logaritmica. Orientazione di una curva;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MAGGI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orema di rettificabilità; curve equivalenti; </w:t>
            </w:r>
            <w:r>
              <w:rPr>
                <w:b/>
                <w:sz w:val="24"/>
                <w:szCs w:val="24"/>
              </w:rPr>
              <w:t>teorema sulla lunghezza di curve equivalenti</w:t>
            </w:r>
            <w:r>
              <w:rPr>
                <w:sz w:val="24"/>
                <w:szCs w:val="24"/>
              </w:rPr>
              <w:t xml:space="preserve">. Integrali curvilineo di una funzione di due o di tre variabili. </w:t>
            </w:r>
            <w:r>
              <w:rPr>
                <w:b/>
                <w:sz w:val="24"/>
                <w:szCs w:val="24"/>
              </w:rPr>
              <w:t>Indipendenza dell’integrale curvilineo dalla parametrizzazione della curva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tra integrale doppio e curvilineo;</w:t>
            </w:r>
            <w:r>
              <w:rPr>
                <w:bCs/>
                <w:sz w:val="24"/>
                <w:szCs w:val="24"/>
              </w:rPr>
              <w:t xml:space="preserve"> formule di Gauss-Green nel pian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Applicazioni delle formule di Gauss-Green; Criterio di esattezza delle forme differenziali negli aperti semplicemente connessi;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Calcolo di aree di domini pian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MAGGI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sercitazione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AGGI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mme di Riemann; convergenza delle somme di Riemann; definizione di integrale doppio; calcolo di integrali doppi su rettangoli; formule di riduzione degli integrali doppi; proprietà dell’integrale doppio; integrazione su regioni semplici; integrazione su domini non semplici. Applicazioni dell’integrale doppio: la densità; il centro di massa (baricentro); momenti d’inerzi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MAGGI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biamento di variabili negli integrali doppi: teorema del cambiamento di variabili; teorema del passaggio a coordinate polar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i tripli, formule di riduzione per fili e per strati. Cambiamento di variabili negli integrali tripli: coordinate cilindriche e coordinate sferiche. Calcolo dei volumi; teorema di Pappo-Guldin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MAGGI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e differenziali lineari; </w:t>
            </w:r>
            <w:r>
              <w:rPr>
                <w:b/>
                <w:sz w:val="24"/>
                <w:szCs w:val="24"/>
              </w:rPr>
              <w:t>indipendenza dalla parametrizzazione</w:t>
            </w:r>
            <w:r>
              <w:rPr>
                <w:sz w:val="24"/>
                <w:szCs w:val="24"/>
              </w:rPr>
              <w:t>; forme differenziali su curve generalmente regolari; teorema fondamentale per gli integrali curvilinei; forme differenziali esatte;</w:t>
            </w:r>
            <w:r>
              <w:rPr>
                <w:b/>
                <w:sz w:val="24"/>
                <w:szCs w:val="24"/>
              </w:rPr>
              <w:t xml:space="preserve"> formula fondamentale per gli integrali curvilinei di forme esatte; forme</w:t>
            </w:r>
            <w:r>
              <w:rPr>
                <w:sz w:val="24"/>
                <w:szCs w:val="24"/>
              </w:rPr>
              <w:t xml:space="preserve"> differenziali chiuse; domini connessi;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MAGGI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tterizzazione delle forme differenziali esatte;</w:t>
            </w:r>
            <w:r>
              <w:rPr>
                <w:sz w:val="24"/>
                <w:szCs w:val="24"/>
              </w:rPr>
              <w:t xml:space="preserve"> insiemi stellati; </w:t>
            </w:r>
            <w:r>
              <w:rPr>
                <w:b/>
                <w:sz w:val="24"/>
                <w:szCs w:val="24"/>
              </w:rPr>
              <w:t>chiusura ed esattezza</w:t>
            </w:r>
            <w:r>
              <w:rPr>
                <w:sz w:val="24"/>
                <w:szCs w:val="24"/>
              </w:rPr>
              <w:t xml:space="preserve">; domini semplicemente connessi;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>orme differenziali in aperti stellati</w:t>
            </w:r>
            <w:r>
              <w:rPr>
                <w:sz w:val="24"/>
                <w:szCs w:val="24"/>
              </w:rPr>
              <w:t>; forme</w:t>
            </w:r>
            <w:r>
              <w:rPr>
                <w:b/>
                <w:sz w:val="24"/>
                <w:szCs w:val="24"/>
              </w:rPr>
              <w:t xml:space="preserve"> differenziali in aperti semplicemente connessi</w:t>
            </w:r>
            <w:r>
              <w:rPr>
                <w:sz w:val="24"/>
                <w:szCs w:val="24"/>
              </w:rPr>
              <w:t>; campi vettoriali; lavoro di una forza; circuitazione; l’operatore nabla; gradiente, divergenza e rotore; campi conservativi; caratterizzazione dei campi conservativi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GIUG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sercitazione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GIUG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quazioni differenziali in forma normale. Tecniche di soluzione per equazioni differenziali del primo ordine. Esempi di equazioni differenziali, terminologia, soluzione generale, problema di Cauchy, forma normale, equazioni del primo ordine a variabili separabili, equazioni del primo ordine in forma normale con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4095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223" r="-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combinazione lineare di x e y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GIUG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quazioni omogenee con f funzione del rapporto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2381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 Esistenza e unicità di soluzion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teorema di esistenza e unicità locale per il problema di Cauchy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Equazioni differenziali lineari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condizioni di unicità ed esistenza in grande delle soluzioni di un problema di Cauch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GIUG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Equazioni differenziali lineari non omogenee - Fattore integrante - Bernoulli - Soluzioni particolari secondo in caso di termini noti di tipo polinomiale, trigonometrico ed esponenziale - Problemi di Cauchy - Verifica condizioni per esistenza e unicità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GIUG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Superfici; superfici di rotazione; esempi di superfici e loro rappresentazione parametrica (il piano, la calotta sferica; il paraboloide ellittico, il paraboloide iperbolico, ellissoide); superfici regolari; piano tangente; superfici orientabili (il nastro di Moebius e la bottiglia di Klein); integrali superficiali di I speci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GIUG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flusso di un campo vettoriale; applicazioni meccaniche (baricentro, momento d’inerzia);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</w:rPr>
              <w:t>teorema della divergenza nel piano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; teorema del rotore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GIUG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cessioni di funzioni: convergenza puntuale, </w:t>
            </w:r>
            <w:r>
              <w:rPr>
                <w:bCs/>
                <w:sz w:val="24"/>
                <w:szCs w:val="24"/>
              </w:rPr>
              <w:t>convergenza uniforme</w:t>
            </w:r>
            <w:r>
              <w:rPr>
                <w:sz w:val="24"/>
                <w:szCs w:val="24"/>
              </w:rPr>
              <w:t>, con esempi. Serie di funzioni: somma, convergenza puntuale, uniforme, con esemp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ie di potenze: insieme di convergenza, calcolo del raggio di convergenza. Cambiamenti di variabile nelle serie di funzioni. Criterio della radice, </w:t>
            </w:r>
            <w:r>
              <w:rPr>
                <w:iCs/>
                <w:sz w:val="24"/>
                <w:szCs w:val="24"/>
              </w:rPr>
              <w:t>criterio del rapport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GIUG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ercitazion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GIUG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P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a intercorso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0" w:name="_Hlk483069241"/>
      <w:bookmarkEnd w:id="0"/>
      <w:r>
        <w:rPr>
          <w:color w:val="000000"/>
          <w:sz w:val="24"/>
          <w:szCs w:val="24"/>
        </w:rPr>
        <w:t xml:space="preserve">La valutazione delle competenze terrà conto della seguente </w:t>
      </w:r>
      <w:r>
        <w:rPr>
          <w:b/>
          <w:color w:val="000000"/>
          <w:sz w:val="24"/>
          <w:szCs w:val="24"/>
        </w:rPr>
        <w:t>RUBRICA DI VALUTAZIO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96"/>
        <w:gridCol w:w="3108"/>
        <w:gridCol w:w="3108"/>
        <w:gridCol w:w="31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SCI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RISPONDENZA TASSONOMIC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VELLO DI COMPETENZ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- 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ZIAL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647"/>
        <w:gridCol w:w="3369"/>
        <w:gridCol w:w="3567"/>
        <w:gridCol w:w="277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lt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medi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iniziale</w:t>
            </w:r>
          </w:p>
        </w:tc>
      </w:tr>
      <w:tr>
        <w:trPr>
          <w:trHeight w:val="2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Prova scrit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o student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 la sequenza delle procedure del calcolo autonom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con precisione e correttezza tutte le sequenze prese in esame e individua il loro possibile utilizz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droneggia gli strumenti del calcolo infinitesim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in modo appropriato il linguaggio specifico della disciplina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 stud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le tecniche dell’analisi, rappresentandole anche sotto forma grafi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 le strategie più appropriate per risolvere proble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ppropriata gli strumenti del calcolo differenziale nella descrizione e modellizzazione di fenomeni di varia natura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stud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 le tecniche dell’analisi, rappresentandole anche sotto forma grafica pur con qualche incertezza; individua le strategie per risolvere problem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el calcolo differenziale nella descrizione e modellizzazione di fenomeni di varia natura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stud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tilizza le tecniche dell’analisi, non sempre rappresentandole in forma grafica, pur con qualche incertezz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e strategie per risolvere problemi commettendo ancora qualche lieve errore procedur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el calcolo differenziale non sempre riuscendo a descrivere il modello presente in natura</w:t>
            </w:r>
          </w:p>
        </w:tc>
      </w:tr>
      <w:tr>
        <w:trPr>
          <w:trHeight w:val="2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a oral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o stud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appropriato il linguaggio specifico della disciplina per esporre i teoremi studi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droneggia gli strumenti del calcolo infinitesimale senza esitazione dell’esecuzione procedura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 studen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 il linguaggio specifico della disciplina per esporre i teoremi studi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droneggia gli strumenti del calcolo infinitesimale nella risoluzione delle situazioni problematiche affrontate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 studen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 il linguaggio della disciplina anche se con qualche lieve incertezza espositiv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del calcolo infinitesimale nella risoluzione delle situazioni problematiche affrontate pur con qualche lieve esitazi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 stud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l linguaggio della disciplina anche se con qualche incertezza espositiv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 bisogno di uno stimolo iniziale per utilizzare gli strumenti del calcolo infinitesimale nella risoluzione delle situazioni problematiche da affrontare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bookmarkStart w:id="1" w:name="_Hlk483069241"/>
      <w:bookmarkEnd w:id="1"/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2:56:00Z</dcterms:created>
  <dc:creator>Roberto Capone</dc:creator>
  <dc:description/>
  <cp:keywords/>
  <dc:language>en-US</dc:language>
  <cp:lastModifiedBy>Roberto CAPONE (rcapone@unisa.it)</cp:lastModifiedBy>
  <cp:lastPrinted>2012-07-23T23:41:00Z</cp:lastPrinted>
  <dcterms:modified xsi:type="dcterms:W3CDTF">2021-03-05T22:56:00Z</dcterms:modified>
  <cp:revision>2</cp:revision>
  <dc:subject/>
  <dc:title/>
</cp:coreProperties>
</file>