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z w:val="20"/>
          <w:szCs w:val="20"/>
        </w:rPr>
      </w:pPr>
      <w:r>
        <w:rPr>
          <w:rFonts w:eastAsia="Book Antiqua" w:cs="Book Antiqua" w:ascii="Book Antiqua" w:hAnsi="Book Antiqua"/>
          <w:smallCaps/>
          <w:sz w:val="16"/>
          <w:szCs w:val="16"/>
        </w:rPr>
        <w:t xml:space="preserve">          </w:t>
      </w:r>
      <w:r>
        <w:rPr>
          <w:rFonts w:cs="Book Antiqua" w:ascii="Book Antiqua" w:hAnsi="Book Antiqua"/>
          <w:smallCaps/>
          <w:sz w:val="16"/>
          <w:szCs w:val="16"/>
        </w:rPr>
        <w:drawing>
          <wp:inline distT="0" distB="0" distL="0" distR="0">
            <wp:extent cx="593725" cy="570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0</wp:posOffset>
            </wp:positionH>
            <wp:positionV relativeFrom="paragraph">
              <wp:posOffset>99695</wp:posOffset>
            </wp:positionV>
            <wp:extent cx="51054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mallCaps/>
          <w:sz w:val="16"/>
          <w:szCs w:val="16"/>
        </w:rPr>
        <w:t xml:space="preserve">                </w:t>
      </w:r>
      <w:r>
        <w:rPr>
          <w:rFonts w:cs="Book Antiqua" w:ascii="Book Antiqua" w:hAnsi="Book Antiqua"/>
          <w:smallCaps/>
          <w:sz w:val="16"/>
          <w:szCs w:val="16"/>
        </w:rPr>
        <w:t>Istituto Comprensivo Statale “</w:t>
      </w:r>
      <w:r>
        <w:rPr>
          <w:rFonts w:cs="Book Antiqua" w:ascii="Book Antiqua" w:hAnsi="Book Antiqua"/>
          <w:i/>
          <w:smallCaps/>
          <w:sz w:val="16"/>
          <w:szCs w:val="16"/>
        </w:rPr>
        <w:t>Cosimo Caruso</w:t>
      </w:r>
      <w:r>
        <w:rPr>
          <w:rFonts w:cs="Book Antiqua" w:ascii="Book Antiqua" w:hAnsi="Book Antiqua"/>
          <w:smallCaps/>
          <w:sz w:val="16"/>
          <w:szCs w:val="16"/>
        </w:rPr>
        <w:t>”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7920</wp:posOffset>
            </wp:positionH>
            <wp:positionV relativeFrom="paragraph">
              <wp:posOffset>49530</wp:posOffset>
            </wp:positionV>
            <wp:extent cx="638810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mallCaps/>
          <w:sz w:val="16"/>
          <w:szCs w:val="16"/>
        </w:rPr>
        <w:t xml:space="preserve">                  </w:t>
      </w:r>
      <w:r>
        <w:rPr>
          <w:rFonts w:cs="Book Antiqua" w:ascii="Book Antiqua" w:hAnsi="Book Antiqua"/>
          <w:b/>
          <w:smallCaps/>
          <w:sz w:val="16"/>
          <w:szCs w:val="16"/>
          <w:u w:val="single"/>
        </w:rPr>
        <w:t>Altavilla Irpin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</w:t>
      </w:r>
      <w:r>
        <w:rPr>
          <w:rFonts w:cs="Book Antiqua" w:ascii="Book Antiqua" w:hAnsi="Book Antiqua"/>
          <w:sz w:val="16"/>
          <w:szCs w:val="16"/>
        </w:rPr>
        <w:t>tel. e fax</w:t>
      </w:r>
      <w:r>
        <w:rPr>
          <w:rFonts w:cs="Book Antiqua" w:ascii="Book Antiqua" w:hAnsi="Book Antiqua"/>
          <w:smallCaps/>
          <w:sz w:val="16"/>
          <w:szCs w:val="16"/>
        </w:rPr>
        <w:t xml:space="preserve"> 0825 991090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 xml:space="preserve">e-mail: </w:t>
      </w:r>
      <w:r>
        <w:rPr>
          <w:rFonts w:cs="Book Antiqua" w:ascii="Book Antiqua" w:hAnsi="Book Antiqua"/>
          <w:bCs/>
          <w:sz w:val="16"/>
          <w:szCs w:val="16"/>
        </w:rPr>
        <w:t>AVIC848007@istruzione.it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62865</wp:posOffset>
                </wp:positionV>
                <wp:extent cx="7024370" cy="588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Dipartimento per 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Uff.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6.35pt;mso-wrap-distance-left:9.05pt;mso-wrap-distance-right:9.05pt;mso-wrap-distance-top:0pt;mso-wrap-distance-bottom:0pt;margin-top:4.95pt;mso-position-vertical-relative:text;margin-left:3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Dipartimento per 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Direzione General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Uff.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62865</wp:posOffset>
                </wp:positionV>
                <wp:extent cx="7024370" cy="588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16"/>
                                <w:szCs w:val="16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16"/>
                                <w:szCs w:val="16"/>
                              </w:rPr>
                              <w:t>e Affari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z w:val="16"/>
                                <w:szCs w:val="16"/>
                              </w:rPr>
                              <w:t>Direzione Generale Politiche Reg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6.35pt;mso-wrap-distance-left:9.05pt;mso-wrap-distance-right:9.05pt;mso-wrap-distance-top:0pt;mso-wrap-distance-bottom:0pt;margin-top:4.9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z w:val="16"/>
                          <w:szCs w:val="16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 Antiqua" w:hAnsi="Book Antiqua" w:cs="Book Antiqu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z w:val="16"/>
                          <w:szCs w:val="16"/>
                        </w:rPr>
                        <w:t>e Affari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z w:val="16"/>
                          <w:szCs w:val="16"/>
                        </w:rPr>
                        <w:t>Direzione Generale Politiche Reg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N - FORMAZIONE C-1-FSE 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Migliorare i livelli di conoscenze e competenze dei giovani</w:t>
      </w:r>
    </w:p>
    <w:p>
      <w:pPr>
        <w:pStyle w:val="Stile18"/>
        <w:spacing w:before="0" w:after="0"/>
        <w:jc w:val="center"/>
        <w:rPr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“</w:t>
      </w:r>
      <w:r>
        <w:rPr>
          <w:rFonts w:cs="Book Antiqua" w:ascii="Book Antiqua" w:hAnsi="Book Antiqua"/>
          <w:b/>
          <w:i/>
          <w:sz w:val="20"/>
          <w:szCs w:val="20"/>
        </w:rPr>
        <w:t>Interventi per lo sviluppo delle competenze chiave”</w:t>
      </w:r>
    </w:p>
    <w:p>
      <w:pPr>
        <w:pStyle w:val="Sti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18"/>
        <w:spacing w:before="0" w:after="0"/>
        <w:jc w:val="center"/>
        <w:rPr/>
      </w:pPr>
      <w:r>
        <w:rPr/>
        <w:t xml:space="preserve">Corso: </w:t>
      </w:r>
      <w:r>
        <w:rPr>
          <w:rFonts w:cs="Times New Roman" w:ascii="Times New Roman" w:hAnsi="Times New Roman"/>
          <w:b/>
          <w:i/>
        </w:rPr>
        <w:t>Recupero delle competenze logico/matematiche (II corso)</w:t>
      </w:r>
    </w:p>
    <w:p>
      <w:pPr>
        <w:pStyle w:val="Sti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vanish/>
          <w:sz w:val="16"/>
          <w:szCs w:val="16"/>
        </w:rPr>
      </w:pPr>
      <w:r>
        <w:rPr>
          <w:rFonts w:cs="Verdana" w:ascii="Verdana" w:hAnsi="Verdana"/>
          <w:b/>
          <w:vanish/>
          <w:sz w:val="16"/>
          <w:szCs w:val="16"/>
        </w:rPr>
      </w:r>
    </w:p>
    <w:p>
      <w:pPr>
        <w:pStyle w:val="Stile18"/>
        <w:spacing w:before="0" w:after="0"/>
        <w:jc w:val="center"/>
        <w:rPr>
          <w:b/>
          <w:b/>
        </w:rPr>
      </w:pPr>
      <w:r>
        <w:rPr>
          <w:b/>
        </w:rPr>
        <w:t>Progettazione degli alunni diversamente abili</w:t>
      </w:r>
    </w:p>
    <w:p>
      <w:pPr>
        <w:pStyle w:val="Sti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ile18"/>
        <w:spacing w:before="0" w:after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ile18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l gruppo classe evidenzia la presenza di due soggetti diversamente abili, la cui patologia è esposta nei fascicoli personali giacenti presso gli uffici di segreteria dell’Istituto  e con specifiche esigenze di apprendimento, come riportato nelle relazioni redatte dai docenti curriculari di sostegno e soggette al trattamento dei dati sensibili. Si procederà, pertanto, coerentemente con la progettazione didattica curriculare all’adattamento degli obiettivi curriculari stessi  e dei materiali su cui si apprende.</w:t>
      </w:r>
    </w:p>
    <w:p>
      <w:pPr>
        <w:pStyle w:val="Stile18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 primo luogo, si procederà alla traduzione dell’input in altro codice-linguaggio e all’uso di altre modalità di output.</w:t>
      </w:r>
    </w:p>
    <w:p>
      <w:pPr>
        <w:pStyle w:val="Stile18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Gli interventi didattici di scaffolding saranno facilitati ovvero ricontestualizzati lavorando sui tempi e sugli spazi e arricchendo le situazioni di apprendimento con vari tipi di aiuto (mappe, immagini, spiegazioni aggiuntive). Gli obiettivi di apprendimento saranno semplificati in una o più delle sue componenti di azione (comprensione, elaborazione, output).</w:t>
      </w:r>
    </w:p>
    <w:p>
      <w:pPr>
        <w:pStyle w:val="Stile18"/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a semplificazione degli obiettivi didattici non esula tuttavia da una didattica integrata individuando nell’iter dei processo di apprendimento i punti di contatto tra gli obiettivi dell’alunno e quelli della classe.</w:t>
      </w:r>
    </w:p>
    <w:p>
      <w:pPr>
        <w:pStyle w:val="Stile18"/>
        <w:spacing w:before="0" w:after="0"/>
        <w:jc w:val="both"/>
        <w:rPr/>
      </w:pPr>
      <w:r>
        <w:rPr>
          <w:rFonts w:cs="Times New Roman" w:ascii="Calibri" w:hAnsi="Calibri"/>
        </w:rPr>
        <w:t>L’alunna Barbato Veronica, frequentante la seconda classe della scuola secondaria di primo grado, seguirà l’iter didattico-disciplinare della classe, pur tenendo conto degli elementi di cui sopra. Pertanto la programmazione didattica non subirà alterazioni rispetto a quella della classe per quanto attiene ai contenuti; per quanto riguarda gli aspetti metodologici saranno attivati interventi individualizzati e personalizzati di scaffolding.</w:t>
      </w:r>
    </w:p>
    <w:p>
      <w:pPr>
        <w:pStyle w:val="Stile18"/>
        <w:spacing w:before="0" w:after="0"/>
        <w:jc w:val="both"/>
        <w:rPr/>
      </w:pPr>
      <w:r>
        <w:rPr>
          <w:rFonts w:cs="Times New Roman" w:ascii="Calibri" w:hAnsi="Calibri"/>
        </w:rPr>
        <w:t xml:space="preserve">L’alunno Luciano Antonio, frequentante la classe terza della scuola secondaria di I grado, seguirà la programmazione didattica prevista per la classe seconda persistendo lacune diffuse sugli elementi di base. </w:t>
      </w:r>
    </w:p>
    <w:p>
      <w:pPr>
        <w:pStyle w:val="Stile18"/>
        <w:spacing w:before="0" w:after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ATTIVITA’ anno scolastico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87"/>
        <w:gridCol w:w="3402"/>
        <w:gridCol w:w="283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</w:rPr>
              <w:t>ATTIVITA’ PREVIS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</w:rPr>
              <w:t>CONTENU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</w:rPr>
              <w:t>COMPETENZE SPECI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</w:rPr>
              <w:t>METODOLOGI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TEST PER LA VERIFICA DIAGNOSTICA E PROGNOSTICA EX ANTE</w:t>
            </w:r>
          </w:p>
          <w:p>
            <w:pPr>
              <w:pStyle w:val="Normal"/>
              <w:spacing w:before="280" w:after="280"/>
              <w:rPr>
                <w:rFonts w:ascii="Verdana" w:hAnsi="Verdana" w:cs="Arial Unicode MS"/>
                <w:sz w:val="20"/>
                <w:szCs w:val="20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REVISIONE DEGLI ELABORATI E PATTO FORMATIVO CON GLI STUDENTI</w:t>
            </w:r>
          </w:p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ELEMENTI PROPEDEUTICI AI CONTENUTI DISCIPLINARI PREVI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SOMMINISTRAZIONE DI UNA PROVA SEMISTRUTTURATA CON ITEMS A RISPOSTA MULTIPLA, VERO/FALSO E A RISPOSTA APERT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Aritmetica- parte 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Insiemistica – insieme dei numeri naturali N Operazioni fondamentali – espressioni aritmetiche – problemi aritmet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bookmarkStart w:id="0" w:name="OLE_LINK2"/>
            <w:bookmarkStart w:id="1" w:name="OLE_LINK1"/>
            <w:r>
              <w:rPr>
                <w:rFonts w:cs="Arial Unicode MS" w:ascii="Verdana" w:hAnsi="Verdana"/>
                <w:sz w:val="20"/>
                <w:szCs w:val="20"/>
              </w:rPr>
              <w:t xml:space="preserve">Comprendere il significato dei numeri e delle operazioni – individuare relazioni tra elementi e rappresentarle 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Didattica interattiva – cooperative learn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Aritmetica – parte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Dall’insieme N all’insieme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Individuare relazioni tra elementi e rappresentarle. Comprendere il significato dei numeri e delle operazioni. Porsi e risolvere probl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 xml:space="preserve">Didattica laboratoriale. </w:t>
            </w:r>
            <w:r>
              <w:rPr>
                <w:rFonts w:cs="Arial Unicode MS" w:ascii="Verdana" w:hAnsi="Verdana"/>
                <w:sz w:val="20"/>
                <w:szCs w:val="20"/>
                <w:lang w:val="en-US"/>
              </w:rPr>
              <w:t>Problem solving.</w:t>
            </w:r>
          </w:p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val="en-US"/>
              </w:rPr>
              <w:t xml:space="preserve">Coaching e scaffolding individualizzati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Aritmetica – parte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Elevamento a potenza – estrazione di rad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bookmarkStart w:id="2" w:name="OLE_LINK4"/>
            <w:bookmarkStart w:id="3" w:name="OLE_LINK3"/>
            <w:r>
              <w:rPr>
                <w:rFonts w:cs="Arial Unicode MS" w:ascii="Verdana" w:hAnsi="Verdana"/>
                <w:sz w:val="20"/>
                <w:szCs w:val="20"/>
              </w:rPr>
              <w:t>Comprendere il significato dei numeri e delle operazioni – individuare relazioni tra elementi e rappresentarle. Porsi e risolvere problemi</w:t>
            </w:r>
            <w:bookmarkEnd w:id="2"/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Lezione frontale. simulazione/Role play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Aritmetica – parte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Numeri primi – fattorizzazione – MCD e m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Comprendere il significato dei numeri e delle operazioni – individuare relazioni tra elementi e rappresentarle. Porsi e risolvere probl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Didattica interattiva brainstorming e problem solv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Aritmetica – parte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Frazioni – numeri razion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Comprendere il significato dei numeri e delle operazioni – individuare relazioni tra elementi e rappresentarle. Porsi e risolvere probl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Didattica laboratoriale. Problem solv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Aritmetica – parte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Rapporti e proporzioni – problemi di proporziona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Comprendere il significato dei numeri e delle operazioni – individuare relazioni tra elementi e rappresentarle. Porsi e risolvere probl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Didattica interattiva con ausilio delle TIC.</w:t>
            </w:r>
          </w:p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Simulazione/role play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Verifica formativa  in itine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bookmarkStart w:id="4" w:name="OLE_LINK8"/>
            <w:bookmarkStart w:id="5" w:name="OLE_LINK7"/>
            <w:r>
              <w:rPr>
                <w:rFonts w:cs="Arial Unicode MS" w:ascii="Verdana" w:hAnsi="Verdana"/>
                <w:sz w:val="20"/>
                <w:szCs w:val="20"/>
              </w:rPr>
              <w:t xml:space="preserve">Comprendere il significato dei numeri e delle operazioni </w:t>
            </w:r>
            <w:bookmarkEnd w:id="4"/>
            <w:bookmarkEnd w:id="5"/>
            <w:r>
              <w:rPr>
                <w:rFonts w:cs="Arial Unicode MS" w:ascii="Verdana" w:hAnsi="Verdana"/>
                <w:sz w:val="20"/>
                <w:szCs w:val="20"/>
              </w:rPr>
              <w:t>– individuare relazioni tra elementi e rappresentarle. Porsi e risolvere probl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Geometria – parte 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Enti fondamentali – ang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bookmarkStart w:id="6" w:name="OLE_LINK6"/>
            <w:bookmarkStart w:id="7" w:name="OLE_LINK5"/>
            <w:r>
              <w:rPr>
                <w:rFonts w:cs="Arial Unicode MS" w:ascii="Verdana" w:hAnsi="Verdana"/>
                <w:sz w:val="20"/>
                <w:szCs w:val="20"/>
              </w:rPr>
              <w:t>Esplorare, descrivere e rappresentare lo spazio. Individuare relazioni tra elementi e rappresentarle. Porsi e risolvere problemi</w:t>
            </w:r>
            <w:bookmarkEnd w:id="6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Didattica interattiva con ausilio delle TIC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Geometria – parte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Equivalenza e aree  - somma degli angoli di un triangolo e di un polig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Esplorare, descrivere e rappresentare lo spazio. Individuare relazioni tra elementi e rappresentarle. Porsi e risolvere probl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bookmarkStart w:id="8" w:name="OLE_LINK14"/>
            <w:bookmarkStart w:id="9" w:name="OLE_LINK13"/>
            <w:r>
              <w:rPr>
                <w:rFonts w:cs="Arial Unicode MS" w:ascii="Verdana" w:hAnsi="Verdana"/>
                <w:sz w:val="20"/>
                <w:szCs w:val="20"/>
              </w:rPr>
              <w:t xml:space="preserve">Lezione interattiva con interventi individualizzati </w:t>
            </w:r>
            <w:bookmarkEnd w:id="8"/>
            <w:bookmarkEnd w:id="9"/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Geometria – parte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Il teorema di Pitagora - applica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bookmarkStart w:id="10" w:name="OLE_LINK10"/>
            <w:bookmarkStart w:id="11" w:name="OLE_LINK9"/>
            <w:r>
              <w:rPr>
                <w:rFonts w:cs="Arial Unicode MS" w:ascii="Verdana" w:hAnsi="Verdana"/>
                <w:sz w:val="20"/>
                <w:szCs w:val="20"/>
              </w:rPr>
              <w:t>Esplorare, descrivere e rappresentare lo spazio. Individuare relazioni tra elementi e rappresentarle. Porsi e risolvere problemi. Misurare grandezze e rappresentare le loro misure</w:t>
            </w:r>
            <w:bookmarkEnd w:id="10"/>
            <w:bookmarkEnd w:id="1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Lezione interattiva con ausilio delle TIC. Simulazione/role play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Geometria – parte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Similitudine – teorema di Tal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bookmarkStart w:id="12" w:name="OLE_LINK12"/>
            <w:bookmarkStart w:id="13" w:name="OLE_LINK11"/>
            <w:r>
              <w:rPr>
                <w:rFonts w:cs="Arial Unicode MS" w:ascii="Verdana" w:hAnsi="Verdana"/>
                <w:sz w:val="20"/>
                <w:szCs w:val="20"/>
              </w:rPr>
              <w:t>Comprendere il significato dei numeri e delle operazioni.</w:t>
            </w:r>
          </w:p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bookmarkStart w:id="14" w:name="OLE_LINK12"/>
            <w:bookmarkStart w:id="15" w:name="OLE_LINK11"/>
            <w:r>
              <w:rPr>
                <w:rFonts w:cs="Arial Unicode MS" w:ascii="Verdana" w:hAnsi="Verdana"/>
                <w:sz w:val="20"/>
                <w:szCs w:val="20"/>
              </w:rPr>
              <w:t>Esplorare, descrivere e rappresentare lo spazio. Individuare relazioni tra elementi e rappresentarle. Porsi e risolvere problemi. Misurare grandezze e rappresentare le loro misure</w:t>
            </w:r>
            <w:bookmarkEnd w:id="14"/>
            <w:bookmarkEnd w:id="1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bookmarkStart w:id="16" w:name="OLE_LINK16"/>
            <w:bookmarkStart w:id="17" w:name="OLE_LINK15"/>
            <w:r>
              <w:rPr>
                <w:rFonts w:cs="Arial Unicode MS" w:ascii="Verdana" w:hAnsi="Verdana"/>
                <w:sz w:val="20"/>
                <w:szCs w:val="20"/>
              </w:rPr>
              <w:t>Lezione interattiva con interventi individualizzati di coaching e scaffolding</w:t>
            </w:r>
            <w:bookmarkEnd w:id="16"/>
            <w:bookmarkEnd w:id="17"/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Geometria - parte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 xml:space="preserve">Cerchio e circonferenza – Poligoni inscritti e circoscrit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Comprendere il significato dei numeri e delle operazioni.</w:t>
            </w:r>
          </w:p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Esplorare, descrivere e rappresentare lo spazio. Individuare relazioni tra elementi e rappresentarle. Porsi e risolvere problemi. Misurare grandezze e rappresentare le loro mis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Lezione interattiva con interventi individualizzati di coaching e scaffold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Verifica finale sommativa ex post -  Valutazio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Comprendere il significato dei numeri e delle operazioni.</w:t>
            </w:r>
          </w:p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Esplorare, descrivere e rappresentare lo spazio. Individuare relazioni tra elementi e rappresentarle. Porsi e risolvere problemi. Misurare grandezze e rappresentare le loro mis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Stesura del prodotto fina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</w:rPr>
              <w:t>RESOCONTO DELL’ATTIVITA’ SV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4"/>
      </w:tblGrid>
      <w:tr>
        <w:trPr>
          <w:trHeight w:val="39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spert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ne Robert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uto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solo Leucio Marcell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ile18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6300" w:leader="none"/>
        </w:tabs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Il Dirigente Scolastico</w:t>
      </w:r>
    </w:p>
    <w:p>
      <w:pPr>
        <w:pStyle w:val="TextBody"/>
        <w:tabs>
          <w:tab w:val="clear" w:pos="708"/>
          <w:tab w:val="left" w:pos="1440" w:leader="none"/>
          <w:tab w:val="left" w:pos="648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>Prof.ssa   Maria  Rosaria  Siciliano</w:t>
      </w:r>
    </w:p>
    <w:p>
      <w:pPr>
        <w:pStyle w:val="Stile18"/>
        <w:spacing w:before="0" w:after="0"/>
        <w:jc w:val="both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New" w:hAnsi="CourierNew" w:eastAsia="Times New Roman" w:cs="Courier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8">
    <w:name w:val="stile18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6:00Z</dcterms:created>
  <dc:creator>user</dc:creator>
  <dc:description/>
  <cp:keywords/>
  <dc:language>en-US</dc:language>
  <cp:lastModifiedBy>roberto</cp:lastModifiedBy>
  <dcterms:modified xsi:type="dcterms:W3CDTF">2010-04-16T20:09:00Z</dcterms:modified>
  <cp:revision>10</cp:revision>
  <dc:subject/>
  <dc:title/>
</cp:coreProperties>
</file>