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. Roberto Capone</w:t>
        <w:tab/>
        <w:tab/>
        <w:t>II  Verifica sommativa di Fisica</w:t>
        <w:tab/>
        <w:tab/>
        <w:t>Classe IV sez. E</w:t>
      </w:r>
    </w:p>
    <w:p>
      <w:pPr>
        <w:pStyle w:val="Normal"/>
        <w:jc w:val="center"/>
        <w:rPr/>
      </w:pPr>
      <w:r>
        <w:rPr/>
        <w:t>Traccia 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2530" cy="15525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Due moli di un gas biatomico descrivono il ciclo illustrato in figura. Sapendo che p</w:t>
            </w:r>
            <w:r>
              <w:rPr>
                <w:vertAlign w:val="subscript"/>
              </w:rPr>
              <w:t>1</w:t>
            </w:r>
            <w:r>
              <w:rPr/>
              <w:t>=2atm, p</w:t>
            </w:r>
            <w:r>
              <w:rPr>
                <w:vertAlign w:val="subscript"/>
              </w:rPr>
              <w:t>2</w:t>
            </w:r>
            <w:r>
              <w:rPr/>
              <w:t>=4atm, T</w:t>
            </w:r>
            <w:r>
              <w:rPr>
                <w:vertAlign w:val="subscript"/>
              </w:rPr>
              <w:t>1</w:t>
            </w:r>
            <w:r>
              <w:rPr/>
              <w:t xml:space="preserve">=300K e che AB è una trasformazione adiabatica. Si calcolino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valore delle variabili termodinamiche non note negli stati A, B e C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lavoro in ciascuna trasform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variazione di energia interna in ciascuna trasform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rendimento del ciclo</w:t>
            </w:r>
            <w:r>
              <w:rPr>
                <w:rFonts w:cs="CMR10" w:ascii="CMR10" w:hAnsi="CMR1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lang w:eastAsia="it-IT"/>
              </w:rPr>
              <w:t>Una macchina termica riesce a produrre in ½ ora un lavoro di 12600J. Sapendo che ogni ciclo dura 3 secondi e che la macchina ha un rendimento del 30%, calcola quanto calore viene assorbito in 1 cic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Un gas perfetto monoatomico subisce una trasformazione a volume costante in cui la variazione di entropia è 2,5cal/K. Sapendo che inizialmente p=1atm, V=30,26dm</w:t>
            </w:r>
            <w:r>
              <w:rPr>
                <w:rFonts w:cs="Calibri"/>
                <w:iCs/>
                <w:vertAlign w:val="superscript"/>
                <w:lang w:val="es-AR"/>
              </w:rPr>
              <w:t>3</w:t>
            </w:r>
            <w:r>
              <w:rPr>
                <w:rFonts w:cs="Calibri"/>
                <w:iCs/>
                <w:lang w:val="es-AR"/>
              </w:rPr>
              <w:t xml:space="preserve"> e T=1252,3°C si calcoli la temperatura f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color w:val="000000"/>
                <w:lang w:val="es-AR"/>
              </w:rPr>
            </w:pPr>
            <w:r>
              <w:rPr>
                <w:rFonts w:eastAsia="Times New Roman" w:cs="Calibri"/>
                <w:iCs/>
                <w:color w:val="000000"/>
                <w:lang w:val="es-AR"/>
              </w:rPr>
            </w:r>
          </w:p>
        </w:tc>
        <w:tc>
          <w:tcPr>
            <w:tcW w:w="4992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1.</w:t>
            </w:r>
            <w:r>
              <w:rPr>
                <w:sz w:val="20"/>
                <w:szCs w:val="20"/>
              </w:rPr>
              <w:t>Un frigorifero domestico, con efficienza ε = 4,7, estrae calore dalla cella alimentare in misura di 250 J ad ogni ciclo. Quanto lavoro richiede ad ogni ciclo per il suo funzionamento?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53J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53Kcal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.3 KJ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3c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Quali delle seguenti trasformazioni presentano variazione d’entropia null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.  Isocor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Isote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diabatica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essuna delle precedenti perché è sempre ΔS &gt; 0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Una macchina di Carnot cede 3 J di calore al serbatoio freddo per ogni 2 J di lavoro prodotto. Qual è il rendimento di questa macchina di Carno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/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. 2/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3/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/3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Un recipiente isolato contiene 1,8 kg di acqua a temperatura iniziale di 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. Viene collocato su una piastra di riscaldamento e si comincia lentamente a scaldare la piastra fino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, quando l’acqua comincia a bollire. Di quanto varia l’entropia dell’acqua durante questo process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820 J/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000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1.8k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800 Cal/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La turbina di una centrale termoelettrica preleva vapore dalla caldaia alla temperatura di 5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 e lo restituisce al condensatore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. Quale rendimento termodinamico massimo può avere questo ciclo a turbi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0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3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0.58</w:t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E</w:t>
      </w:r>
    </w:p>
    <w:p>
      <w:pPr>
        <w:pStyle w:val="Normal"/>
        <w:jc w:val="center"/>
        <w:rPr/>
      </w:pPr>
      <w:r>
        <w:rPr/>
        <w:t>Traccia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Un frigorifero domestico, con efficienza ε = 4,7, estrae calore dalla cella alimentare in misura di 250 J ad ogni ciclo. Quanto calore cede in ogni ciclo all’amb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locale in cui si trov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53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250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3k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03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Quali delle seguenti trasformazioni presentano variazione d’entropia null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Isobar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Isote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diaba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essuna delle precedenti perché è sempre ΔS &gt; 0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Un recipiente isolato contiene 1,8 kg di acqua a temperatura iniziale di 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. Viene collocato su una piastra di riscaldamento e si comincia lentamente a scaldare la piastra fino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, quando l’acqua comincia a bollire. Di quanto varia l’entropia dell’acqua durante questo process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820 J/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1000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1.8k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1800 Cal/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4. La quantità di calore che occorre fornire a 200g di acqua per innalzarne la temperatura da 20 a 40 gradi è all’incirca pari a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400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200 K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4000 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40000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400000J</w:t>
            </w:r>
          </w:p>
          <w:p>
            <w:pPr>
              <w:pStyle w:val="Nessunaspaziatura"/>
              <w:rPr>
                <w:rFonts w:cs="ArialM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M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La turbina di una centrale termoelettrica preleva vapore dalla caldaia alla temperatura di 5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 e lo restituisce al condensatore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. Quale rendimento termodinamico massimo può avere questo ciclo a turbi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0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0.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7%</w:t>
            </w:r>
          </w:p>
          <w:p>
            <w:pPr>
              <w:pStyle w:val="Nessunaspaziatura"/>
              <w:rPr>
                <w:rFonts w:cs="ArialM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MT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70497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jc w:val="both"/>
              <w:rPr/>
            </w:pPr>
            <w:r>
              <w:rPr/>
              <w:t>Una mole di un gas ideale monoatomico subisce le trasformazioni indicate in figura: una isocora AB, una adiabatica BC, una isobara CA. Sapendo che le temperature sono quelle indicate e che la pressione nello stato A sia di 1 atm, si calcoli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pressione e volume negli stati B e C;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l calore, la variazione di energia interna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l lavoro relativamente a ciascuna trasformazione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l rendimento del ciclo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bCs/>
              </w:rPr>
              <w:t>Una macchina termica ha un rendimento del 30% e per compiere un ciclo impiega 3 secondi. Calcola quanto lavoro riesce a produrre ina un’ora sapendo che per ogni ciclo la macchina assorbe 16.72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Un gas perfetto monoatomico subisce una trasformazione a volume costante in cui la variazione di entropia è 2,5cal/K. Sapendo che inizialmente p=1atm, V=30,26dm</w:t>
            </w:r>
            <w:r>
              <w:rPr>
                <w:rFonts w:cs="Calibri"/>
                <w:iCs/>
                <w:vertAlign w:val="superscript"/>
                <w:lang w:val="es-AR"/>
              </w:rPr>
              <w:t>3</w:t>
            </w:r>
            <w:r>
              <w:rPr>
                <w:rFonts w:cs="Calibri"/>
                <w:iCs/>
                <w:lang w:val="es-AR"/>
              </w:rPr>
              <w:t xml:space="preserve"> e T=1252,3°C si calcoli la temperatura f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color w:val="5F497A"/>
                <w:lang w:val="es-AR"/>
              </w:rPr>
            </w:pPr>
            <w:r>
              <w:rPr>
                <w:rFonts w:cs="Calibri"/>
                <w:b/>
                <w:bCs/>
                <w:iCs/>
                <w:color w:val="5F497A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  <w:lang w:val="es-AR"/>
              </w:rPr>
            </w:pPr>
            <w:r>
              <w:rPr>
                <w:b/>
                <w:bCs/>
                <w:color w:val="5F497A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E</w:t>
      </w:r>
    </w:p>
    <w:p>
      <w:pPr>
        <w:pStyle w:val="Normal"/>
        <w:jc w:val="center"/>
        <w:rPr/>
      </w:pPr>
      <w:r>
        <w:rPr/>
        <w:t>Traccia C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Un recipiente isolato contiene 1,8 kg di acqua a temperatura iniziale di 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. Viene collocato su una piastra di riscaldamento e si comincia lentamente a scaldare la piastra fino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, quando l’acqua comincia a bollire. Di quanto varia l’entropia dell’acqua durante questo process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820 J/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1000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1.8k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1800 Cal/K</w:t>
            </w:r>
          </w:p>
          <w:p>
            <w:pPr>
              <w:pStyle w:val="Nessunaspaziatur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La turbina di una centrale termoelettrica preleva vapore dalla caldaia alla temperatura di 5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 e lo restituisce al condensatore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. Quale rendimento termodinamico massimo può avere questo ciclo a turbi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0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3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0.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Una macchina di Carnot cede 3 J di calore al serbatoio freddo per ogni 2 J di lavoro prodotto. Qual è il rendimento di questa macchina di Carno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2/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3/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/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ulla lattina di un succo c’è scritto «Contiene 1,1 kilocalorie». Quanti joule contiene il succ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 4,6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. 1,1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. 0,26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,6 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Quali delle seguenti trasformazioni presentano variazione d’entropia null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Nessuna delle precedenti perché è sempre ΔS &gt; 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Isote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diaba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Isobara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1281430"/>
                  <wp:effectExtent l="0" t="0" r="0" b="0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Una mole di un gas monoatomico è sottoposto al ciclo illustrato in figura, in cui AB è una trasformazione isotermica reversibile. Si determinin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lavoro net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calore assorbito dal gas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calore ceduto dal gas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rendimento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bCs/>
              </w:rPr>
              <w:t>Una macchina termica ha un rendimento del 30% e per compiere un ciclo impiega 3 secondi. Calcola quanto lavoro riesce a produrre ina un’ora sapendo che per ogni ciclo la macchina assorbe 16.72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rFonts w:cs="Calibri"/>
                <w:iCs/>
                <w:lang w:val="es-AR"/>
              </w:rPr>
              <w:t>250 dm</w:t>
            </w:r>
            <w:r>
              <w:rPr>
                <w:rFonts w:cs="Calibri"/>
                <w:iCs/>
                <w:vertAlign w:val="superscript"/>
                <w:lang w:val="es-AR"/>
              </w:rPr>
              <w:t>3</w:t>
            </w:r>
            <w:r>
              <w:rPr>
                <w:rFonts w:cs="Calibri"/>
                <w:iCs/>
                <w:lang w:val="es-AR"/>
              </w:rPr>
              <w:t xml:space="preserve"> di gas perfetto biatomico a 18°C e 1 atm si espandono isobaricamente. Sapendo che la variazione di entropia è ΔS=130 cal/K, calcola la temperatura fi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Garamond-Book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eastAsia="Times New Roman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240" w:before="240" w:after="0"/>
    </w:pPr>
    <w:rPr>
      <w:rFonts w:ascii="Times" w:hAnsi="Times" w:eastAsia="Times New Roman" w:cs="Times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ia1">
    <w:name w:val="sangria1"/>
    <w:basedOn w:val="Normal"/>
    <w:qFormat/>
    <w:pPr>
      <w:spacing w:lineRule="auto" w:line="240" w:before="24" w:after="24"/>
      <w:ind w:left="240" w:right="48" w:hanging="0"/>
    </w:pPr>
    <w:rPr>
      <w:rFonts w:ascii="Arial" w:hAnsi="Arial" w:eastAsia="Times New Roman" w:cs="Arial"/>
      <w:sz w:val="13"/>
      <w:szCs w:val="13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07:00Z</dcterms:created>
  <dc:creator>ROBERTO</dc:creator>
  <dc:description/>
  <dc:language>en-US</dc:language>
  <cp:lastModifiedBy>Roberto</cp:lastModifiedBy>
  <cp:lastPrinted>2013-12-16T01:07:00Z</cp:lastPrinted>
  <dcterms:modified xsi:type="dcterms:W3CDTF">2013-12-16T00:07:00Z</dcterms:modified>
  <cp:revision>2</cp:revision>
  <dc:subject/>
  <dc:title/>
</cp:coreProperties>
</file>