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. Roberto Capone</w:t>
        <w:tab/>
        <w:tab/>
        <w:t>II  Verifica sommativa di Fisica</w:t>
        <w:tab/>
        <w:tab/>
        <w:t>Classe IV sez. E</w:t>
      </w:r>
    </w:p>
    <w:p>
      <w:pPr>
        <w:pStyle w:val="Normal"/>
        <w:jc w:val="center"/>
        <w:rPr/>
      </w:pPr>
      <w:r>
        <w:rPr/>
        <w:t>Traccia 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Due sfere uguali hanno massa </w:t>
            </w:r>
            <w:r>
              <w:rPr>
                <w:rFonts w:eastAsia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Times New Roman"/>
                <w:color w:val="000000"/>
              </w:rPr>
              <w:t xml:space="preserve"> ed uguale temperatura e sono entrambe di vetro. La prima viene messa in un recipiente contenente 2 litri di acqua alla temperatura </w:t>
            </w:r>
            <w:r>
              <w:rPr>
                <w:rFonts w:eastAsia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  <w:color w:val="000000"/>
              </w:rPr>
              <w:t xml:space="preserve"> e all’equilibrio la temperatura dell’acqua è </w:t>
            </w:r>
            <w:r>
              <w:rPr>
                <w:rFonts w:eastAsia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  <w:color w:val="000000"/>
              </w:rPr>
              <w:t>. La seconda sfera viene messa in un recipiente contenente 3Kg di alcol etilico alla temperatura di 20°C. Quale sarà la temperatura di equilibrio dell’alcol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[</w:t>
            </w:r>
            <w:r>
              <w:rPr>
                <w:rFonts w:eastAsia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tr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  <w:color w:val="000000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°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°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°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ssuna delle preceden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blema n°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In una certa massa m di acqua a 50°C si introduce un blocco di ghiaccio di 5Kg a -20°C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a fine si avrà solo acqua a 10°C. Quale era la massa m dell’acqu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ssuna dell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  <w:tab w:val="right" w:pos="4110" w:leader="dot"/>
                <w:tab w:val="right" w:pos="8787" w:leader="dot"/>
              </w:tabs>
              <w:spacing w:before="240" w:after="200"/>
              <w:jc w:val="both"/>
              <w:rPr/>
            </w:pPr>
            <w:r>
              <w:rPr>
                <w:rFonts w:cs="Calibri"/>
                <w:iCs/>
                <w:lang w:val="es-AR"/>
              </w:rPr>
              <w:t xml:space="preserve">Una mole di gas perfetto si espande alla pressione costante di 2,20 </w:t>
            </w:r>
            <w:r>
              <w:rPr>
                <w:rFonts w:eastAsia="Symbol" w:cs="Symbol" w:ascii="Symbol" w:hAnsi="Symbol"/>
                <w:iCs/>
                <w:lang w:val="es-AR"/>
              </w:rPr>
              <w:t></w:t>
            </w:r>
            <w:r>
              <w:rPr>
                <w:rFonts w:cs="Calibri"/>
                <w:iCs/>
                <w:lang w:val="es-AR"/>
              </w:rPr>
              <w:t xml:space="preserve"> 10</w:t>
            </w:r>
            <w:r>
              <w:rPr>
                <w:rFonts w:cs="Calibri"/>
                <w:iCs/>
                <w:vertAlign w:val="superscript"/>
                <w:lang w:val="es-AR"/>
              </w:rPr>
              <w:t>5</w:t>
            </w:r>
            <w:r>
              <w:rPr>
                <w:rFonts w:cs="Calibri"/>
                <w:iCs/>
                <w:lang w:val="es-AR"/>
              </w:rPr>
              <w:t xml:space="preserve"> Pa passando da 12,5 L a 27,3 L. Nel corso dell’espansione il gas assorbe 180 cal.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  <w:tab w:val="right" w:pos="4110" w:leader="dot"/>
                <w:tab w:val="right" w:pos="8787" w:leader="dot"/>
              </w:tabs>
              <w:ind w:left="397" w:hanging="397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>Calcola: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/>
            </w:pPr>
            <w:r>
              <w:rPr>
                <w:rFonts w:cs="Calibri"/>
                <w:iCs/>
                <w:lang w:val="es-AR"/>
              </w:rPr>
              <w:tab/>
            </w:r>
            <w:r>
              <w:rPr>
                <w:rFonts w:eastAsia="Wingdings" w:cs="Wingdings" w:ascii="Wingdings" w:hAnsi="Wingdings"/>
                <w:iCs/>
                <w:lang w:val="es-AR"/>
              </w:rPr>
              <w:t></w:t>
            </w:r>
            <w:r>
              <w:rPr>
                <w:rFonts w:cs="Calibri"/>
                <w:iCs/>
                <w:lang w:val="es-AR"/>
              </w:rPr>
              <w:tab/>
              <w:t>il lavoro fatto dal gas.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/>
            </w:pPr>
            <w:r>
              <w:rPr>
                <w:rFonts w:cs="Calibri"/>
                <w:iCs/>
                <w:lang w:val="es-AR"/>
              </w:rPr>
              <w:tab/>
            </w:r>
            <w:r>
              <w:rPr>
                <w:rFonts w:eastAsia="Wingdings" w:cs="Wingdings" w:ascii="Wingdings" w:hAnsi="Wingdings"/>
                <w:iCs/>
                <w:lang w:val="es-AR"/>
              </w:rPr>
              <w:t></w:t>
            </w:r>
            <w:r>
              <w:rPr>
                <w:rFonts w:cs="Calibri"/>
                <w:iCs/>
                <w:lang w:val="es-AR"/>
              </w:rPr>
              <w:tab/>
              <w:t>la variazione di energia interna del 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color w:val="000000"/>
                <w:lang w:val="es-AR"/>
              </w:rPr>
            </w:pPr>
            <w:r>
              <w:rPr>
                <w:rFonts w:eastAsia="Times New Roman" w:cs="Calibri"/>
                <w:iCs/>
                <w:color w:val="000000"/>
                <w:lang w:val="es-AR"/>
              </w:rPr>
            </w:r>
          </w:p>
        </w:tc>
        <w:tc>
          <w:tcPr>
            <w:tcW w:w="4992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Garamond-Book"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Una massa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1 Kg di acqua alla temperatura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80°C viene posta in un recipiente di capacità termica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, 5 Kcal(°C)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 xml:space="preserve"> alla temperatura iniziale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20°C. La temperatura all’equilibrio termico vale all’incirc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45°C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- 60°C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90°C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33°C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100°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. Che cosa è il calore?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è una caratteristica di ogni corpo, che è inversamente proporzionale alla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una forma di energi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l’energia interna del corp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l’energia potenziale gravitazionale del corp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una proprietà caratteristica di ogni corpo che dipende solo dal volume del corp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3. La propagazione di calore per conduzione è legat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alla circolazione di un liquid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ad una differenza di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ad una differenza di calore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ad una differenza di pressione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ad una differenza di concentr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4. Quando due corpi sono in equilibrio termico essi hann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la stessa quantità di calore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la stessa energia intern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la stessa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la stessa capacità termic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lo stesso calore specif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spacing w:before="240" w:after="200"/>
              <w:ind w:left="397" w:hanging="397"/>
              <w:jc w:val="both"/>
              <w:rPr/>
            </w:pPr>
            <w:r>
              <w:rPr>
                <w:sz w:val="20"/>
                <w:szCs w:val="20"/>
              </w:rPr>
              <w:t xml:space="preserve">5. Il calore assorbito durante una trasformazione isòbara: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è interamente convertito in aumento di pressione all’interno del sistema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è interamente convertito in lavoro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ve solo per aumentare la temperatura del sistema.</w:t>
            </w:r>
          </w:p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. serve in parte per aumentare la temperatura del sistema e in parte a compiere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Verifica sommativa di Fisica</w:t>
        <w:tab/>
        <w:tab/>
        <w:t>Classe IV sez. E</w:t>
      </w:r>
    </w:p>
    <w:p>
      <w:pPr>
        <w:pStyle w:val="Normal"/>
        <w:jc w:val="center"/>
        <w:rPr/>
      </w:pPr>
      <w:r>
        <w:rPr/>
        <w:t>Traccia B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Se la temperatura di un corpo è minore di quella dell’ambiente circostante, come si può cedere calore dal corpo all’ambiente?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per conduzione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per irraggiament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sia per conduzione che per irraggiament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in nessun mod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per evaporazione nell’ambiente di liquidi presenti sulla superficie del cor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Il calore di fusione del ghiaccio è 80Kcal/Kg. Se introduciamo in un termos 100g di ghiaccio a 0°C e 100g di acqua a 60°C, la temperatura di equilibrio del sistema sarà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50°C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30°C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20°C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°C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- -20°C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sz w:val="20"/>
                <w:szCs w:val="20"/>
              </w:rPr>
              <w:t>l calore specifico di un corpo: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è la quantità di calore necessaria ad innalzare la temperatura del corpo di 1°C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nel SI  è la quantità di calore impiegata per portare a 100°C (partendo da 0°C) 1g della massa del corp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il prodotto tra la quantità di calore impiegata per cambiare la temperatura e la differenza di temperatura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è il rapporto tra la quantità di calore impiegata per cambiare la temperatura del corpo e la differenza di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è il rapporto tra capacità termica e massa del cor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 xml:space="preserve">4. La quantità di calore che occorre fornire a 200g di acqua per innalzarne la temperatura da 20 a 40 gradi è all’incirca pari a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400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200 K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4000 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40000J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400000J</w:t>
            </w:r>
          </w:p>
          <w:p>
            <w:pPr>
              <w:pStyle w:val="Nessunaspaziatura"/>
              <w:rPr>
                <w:rFonts w:cs="ArialM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MT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In un calorimetro (equivalente in acqu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) ci sono 600g di acqua a 18°C; si aggiunge un pezzo di ghiaccio di massa 40g ad una temperatura di -8°C. Una volta raggiunto l’equilibrio termico, si aggiungono 30g di vapore acqueo alla temperatura di 100°C. Determinare la temperatura finale di equilibr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7,7°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5,3°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,7°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essuna dell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Una sfera di piombo e una di rame hanno mass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/>
              <w:t xml:space="preserve"> 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/>
              <w:t xml:space="preserve"> e si trovano alla stessa temperatura. Vengono messe in due recipienti contenenti entramb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di acqua distillata a 15°C.</w:t>
            </w:r>
          </w:p>
          <w:p>
            <w:pPr>
              <w:pStyle w:val="Nessunaspaziatura"/>
              <w:jc w:val="both"/>
              <w:rPr/>
            </w:pPr>
            <w:r>
              <w:rPr/>
              <w:t>L’acqua in cui è immersa la sfera di piombo raggiunge all’equilibrio la temperatura di 19°C.</w:t>
            </w:r>
          </w:p>
          <w:p>
            <w:pPr>
              <w:pStyle w:val="Nessunaspaziatura"/>
              <w:jc w:val="both"/>
              <w:rPr/>
            </w:pPr>
            <w:r>
              <w:rPr/>
              <w:t>Qual è la temperatura di equilibrio dell’altro recipiente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Cs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4°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2°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71,2°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essuna dell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3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spacing w:before="240" w:after="200"/>
              <w:jc w:val="both"/>
              <w:rPr/>
            </w:pPr>
            <w:r>
              <w:rPr/>
              <w:t xml:space="preserve">Una mole di gas perfetto si espande alla pressione costante di 1,4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5 Pa passando da 22,3 L a 27,8 L. Nel corso dell’espansione il gas assorbe 190 cal.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ind w:left="397" w:hanging="397"/>
              <w:jc w:val="both"/>
              <w:rPr/>
            </w:pPr>
            <w:r>
              <w:rPr/>
              <w:tab/>
              <w:t>Calcola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ind w:left="397" w:hanging="397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ab/>
              <w:t>il lavoro fatto dal gas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ind w:left="397" w:hanging="397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ab/>
              <w:t>la variazione di energia interna del 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Verifica sommativa di Fisica</w:t>
        <w:tab/>
        <w:tab/>
        <w:t>Classe IV sez. E</w:t>
      </w:r>
    </w:p>
    <w:p>
      <w:pPr>
        <w:pStyle w:val="Normal"/>
        <w:jc w:val="center"/>
        <w:rPr/>
      </w:pPr>
      <w:r>
        <w:rPr/>
        <w:t>Traccia C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corpi danno la stessa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ossiedono la stessa quantità di calore</w:t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no lo stesso calore specifico</w:t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ono in equilibrio termico</w:t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no la stessa capacità termica</w:t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no la stessa energia to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rpo subisce una dilatazione termica. Cosa avviene alla sua densità?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aumenta al diminuire della mass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aumenta con l’aumentare della temperat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aumenta all’aumentare del volume</w:t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D – diminuisce all’aumentare della temperat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resta costante, qualunque sia l’aumento di temperat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efficiente di dilatazione cubica di un solido è 42◦10-6 K-1. Qual è il suo coefficiente di dilatazione linear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 21 ·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14 ·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14 ·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21 ·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lattina di un succo c’è scritto «Contiene 1,1 kilocalorie». Quanti joule contiene il succ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 4,6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 1,1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0,26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4,6 J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automobili identiche viaggiano con velocità di modulo uguale. Una dell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è diretta a est, mentre l’altra è diretta a nord. Quale delle seguenti affermazioni sulle energie e le quantità di moto delle auto è ve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e quantità di moto differenti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e quantità di moto identiche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differenti e quantità di moto identiche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identiche e quantità di moto differenti</w:t>
            </w:r>
          </w:p>
        </w:tc>
        <w:tc>
          <w:tcPr>
            <w:tcW w:w="526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1</w:t>
            </w:r>
          </w:p>
          <w:p>
            <w:pPr>
              <w:pStyle w:val="Nessunaspaziatura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alibri"/>
              </w:rPr>
              <w:t xml:space="preserve"> </w:t>
            </w:r>
            <w:r>
              <w:rPr/>
              <w:t xml:space="preserve">moli di gas sono contenute in un recipiente chiuso alla pression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 xml:space="preserve"> ed alla temperatur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. Esso viene riscaldato e raggiunge la temperatura di 89°C. Calcolare la pression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del gas.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Successivamente viene aperta la valvola finché  la pressione ridivent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 xml:space="preserve"> e la temperatura rimane costante a 89°C.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Dett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le moli di gas rimaste nel recipiente, qual è la percentuale di gas rimasto?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A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>;  79%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B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>;  20%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C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 xml:space="preserve"> ; 10%</w:t>
            </w:r>
          </w:p>
          <w:p>
            <w:pPr>
              <w:pStyle w:val="Nessunaspaziatura"/>
              <w:jc w:val="both"/>
              <w:rPr/>
            </w:pPr>
            <w:r>
              <w:rPr/>
              <w:t>D - nessuna dell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 xml:space="preserve">Un blocco di ghiaccio di </w:t>
            </w:r>
            <w:r>
              <w:rPr>
                <w:rFonts w:cs="Calibri"/>
                <w:i/>
                <w:iCs/>
                <w:lang w:val="es-AR"/>
              </w:rPr>
              <w:t>40Kg</w:t>
            </w:r>
            <w:r>
              <w:rPr>
                <w:rFonts w:cs="Calibri"/>
                <w:iCs/>
                <w:lang w:val="es-AR"/>
              </w:rPr>
              <w:t xml:space="preserve">  a </w:t>
            </w:r>
            <w:r>
              <w:rPr>
                <w:rFonts w:cs="Calibri"/>
                <w:i/>
                <w:iCs/>
                <w:lang w:val="es-AR"/>
              </w:rPr>
              <w:t>-78°C</w:t>
            </w:r>
            <w:r>
              <w:rPr>
                <w:rFonts w:cs="Calibri"/>
                <w:iCs/>
                <w:lang w:val="es-AR"/>
              </w:rPr>
              <w:t xml:space="preserve"> viene posto a contatto con </w:t>
            </w:r>
            <w:r>
              <w:rPr>
                <w:rFonts w:cs="Calibri"/>
                <w:i/>
                <w:iCs/>
                <w:lang w:val="es-AR"/>
              </w:rPr>
              <w:t>560g</w:t>
            </w:r>
            <w:r>
              <w:rPr>
                <w:rFonts w:cs="Calibri"/>
                <w:iCs/>
                <w:lang w:val="es-AR"/>
              </w:rPr>
              <w:t xml:space="preserve"> di acqua in un calorimetro di </w:t>
            </w:r>
            <w:r>
              <w:rPr>
                <w:rFonts w:cs="Calibri"/>
                <w:i/>
                <w:iCs/>
                <w:lang w:val="es-AR"/>
              </w:rPr>
              <w:t>80g</w:t>
            </w:r>
            <w:r>
              <w:rPr>
                <w:rFonts w:cs="Calibri"/>
                <w:iCs/>
                <w:lang w:val="es-AR"/>
              </w:rPr>
              <w:t xml:space="preserve"> di rame a una temperatura di </w:t>
            </w:r>
            <w:r>
              <w:rPr>
                <w:rFonts w:cs="Calibri"/>
                <w:i/>
                <w:iCs/>
                <w:lang w:val="es-AR"/>
              </w:rPr>
              <w:t>25°C</w:t>
            </w:r>
            <w:r>
              <w:rPr>
                <w:rFonts w:cs="Calibri"/>
                <w:iCs/>
                <w:lang w:val="es-AR"/>
              </w:rPr>
              <w:t xml:space="preserve">. Si determini la temperatura finale di equilibrio (se non tutto il ghiaccio fonde, si determini la quantità rimanente). Si ricordi che il ghiaccio si porta prima alla temperatura di 0°C e poi fonde e continua a ricevere calore come acqua) il calore specifico del ghiaccio è 0,500 </w:t>
            </w:r>
            <w:r>
              <w:rPr>
                <w:rFonts w:cs="Calibri"/>
                <w:i/>
                <w:iCs/>
                <w:lang w:val="es-AR"/>
              </w:rPr>
              <w:t>cal/g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  <w:tab w:val="right" w:pos="4110" w:leader="dot"/>
                <w:tab w:val="right" w:pos="8787" w:leader="dot"/>
              </w:tabs>
              <w:spacing w:before="240" w:after="200"/>
              <w:jc w:val="both"/>
              <w:rPr/>
            </w:pPr>
            <w:r>
              <w:rPr>
                <w:rFonts w:cs="Calibri"/>
                <w:iCs/>
                <w:lang w:val="es-AR"/>
              </w:rPr>
              <w:t xml:space="preserve">Una mole di gas perfetto si espande alla pressione costante di 1,20 </w:t>
            </w:r>
            <w:r>
              <w:rPr>
                <w:rFonts w:eastAsia="Symbol" w:cs="Symbol" w:ascii="Symbol" w:hAnsi="Symbol"/>
                <w:iCs/>
                <w:lang w:val="es-AR"/>
              </w:rPr>
              <w:t></w:t>
            </w:r>
            <w:r>
              <w:rPr>
                <w:rFonts w:cs="Calibri"/>
                <w:iCs/>
                <w:lang w:val="es-AR"/>
              </w:rPr>
              <w:t xml:space="preserve"> 10</w:t>
            </w:r>
            <w:r>
              <w:rPr>
                <w:rFonts w:cs="Calibri"/>
                <w:iCs/>
                <w:vertAlign w:val="superscript"/>
                <w:lang w:val="es-AR"/>
              </w:rPr>
              <w:t>5</w:t>
            </w:r>
            <w:r>
              <w:rPr>
                <w:rFonts w:cs="Calibri"/>
                <w:iCs/>
                <w:lang w:val="es-AR"/>
              </w:rPr>
              <w:t xml:space="preserve"> Pa passando da 22,5 L a 27,3 L. Nel corso dell’espansione il gas assorbe 180 cal.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  <w:tab w:val="right" w:pos="4110" w:leader="dot"/>
                <w:tab w:val="right" w:pos="8787" w:leader="dot"/>
              </w:tabs>
              <w:ind w:left="397" w:hanging="397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>Calcola: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/>
            </w:pPr>
            <w:r>
              <w:rPr>
                <w:rFonts w:cs="Calibri"/>
                <w:iCs/>
                <w:lang w:val="es-AR"/>
              </w:rPr>
              <w:tab/>
            </w:r>
            <w:r>
              <w:rPr>
                <w:rFonts w:eastAsia="Wingdings" w:cs="Wingdings" w:ascii="Wingdings" w:hAnsi="Wingdings"/>
                <w:iCs/>
                <w:lang w:val="es-AR"/>
              </w:rPr>
              <w:t></w:t>
            </w:r>
            <w:r>
              <w:rPr>
                <w:rFonts w:cs="Calibri"/>
                <w:iCs/>
                <w:lang w:val="es-AR"/>
              </w:rPr>
              <w:tab/>
              <w:t>il lavoro fatto dal gas.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/>
            </w:pPr>
            <w:r>
              <w:rPr>
                <w:rFonts w:cs="Calibri"/>
                <w:iCs/>
                <w:lang w:val="es-AR"/>
              </w:rPr>
              <w:tab/>
            </w:r>
            <w:r>
              <w:rPr>
                <w:rFonts w:eastAsia="Wingdings" w:cs="Wingdings" w:ascii="Wingdings" w:hAnsi="Wingdings"/>
                <w:iCs/>
                <w:lang w:val="es-AR"/>
              </w:rPr>
              <w:t></w:t>
            </w:r>
            <w:r>
              <w:rPr>
                <w:rFonts w:cs="Calibri"/>
                <w:iCs/>
                <w:lang w:val="es-AR"/>
              </w:rPr>
              <w:tab/>
              <w:t>la variazione di energia interna del 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color w:val="5F497A"/>
                <w:lang w:val="es-AR"/>
              </w:rPr>
            </w:pPr>
            <w:r>
              <w:rPr>
                <w:rFonts w:cs="Calibri"/>
                <w:b/>
                <w:bCs/>
                <w:iCs/>
                <w:color w:val="5F497A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Verifica sommativa di Fisica</w:t>
        <w:tab/>
        <w:tab/>
        <w:t>Classe IV sez. E</w:t>
      </w:r>
    </w:p>
    <w:p>
      <w:pPr>
        <w:pStyle w:val="Normal"/>
        <w:jc w:val="center"/>
        <w:rPr/>
      </w:pPr>
      <w:r>
        <w:rPr/>
        <w:t>Traccia 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corpi danno la stessa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ossiedono la stessa quantità di calore</w:t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no lo stesso calore specifico</w:t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ono in equilibrio termico</w:t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no la stessa capacità termica</w:t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no la stessa energia to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rpo subisce una dilatazione termica. Cosa avviene alla sua densità?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aumenta al diminuire della mass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aumenta con l’aumentare della temperat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aumenta all’aumentare del volum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diminuisce all’aumentare della temperat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resta costante, qualunque sia l’aumento di temperat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efficiente di dilatazione cubica di un solido è 42◦10-6 K-1. Qual è il suo coefficiente di dilatazione linear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 21 ·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14 ·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14 ·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21 ·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ulla lattina di un succo c’è scritto «Contiene 1,1 kilocalorie». Quanti joule contiene il succ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 4,6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 1,1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0,26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4,6 J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automobili identiche viaggiano con velocità di modulo uguale. Una delle</w:t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due è diretta a est, mentre l’altra è diretta a nord. Quale delle seguenti affermazioni sulle energie e le quantità di moto delle auto è ve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e quantità di moto differenti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e quantità di moto identiche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differenti e quantità di moto identiche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identiche e quantità di moto differenti</w:t>
            </w:r>
          </w:p>
        </w:tc>
        <w:tc>
          <w:tcPr>
            <w:tcW w:w="526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1</w:t>
            </w:r>
          </w:p>
          <w:p>
            <w:pPr>
              <w:pStyle w:val="Nessunaspaziatura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alibri"/>
              </w:rPr>
              <w:t xml:space="preserve"> </w:t>
            </w:r>
            <w:r>
              <w:rPr/>
              <w:t xml:space="preserve">moli di gas sono contenute in un recipiente chiuso alla pression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 xml:space="preserve"> ed alla temperatur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. Esso viene riscaldato e raggiunge la temperatura di 89°C. Calcolare la pression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del gas.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Successivamente viene aperta la valvola finché  la pressione ridivent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 xml:space="preserve"> e la temperatura rimane costante a 89°C.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Dett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le moli di gas rimaste nel recipiente, qual è la percentuale di gas rimasto?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A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>;  79%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B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>;  20%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C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 xml:space="preserve"> ; 10%</w:t>
            </w:r>
          </w:p>
          <w:p>
            <w:pPr>
              <w:pStyle w:val="Nessunaspaziatura"/>
              <w:jc w:val="both"/>
              <w:rPr/>
            </w:pPr>
            <w:r>
              <w:rPr/>
              <w:t>D - nessuna dell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 xml:space="preserve">Un blocco di ghiaccio di </w:t>
            </w:r>
            <w:r>
              <w:rPr>
                <w:rFonts w:cs="Calibri"/>
                <w:i/>
                <w:iCs/>
                <w:lang w:val="es-AR"/>
              </w:rPr>
              <w:t>20Kg</w:t>
            </w:r>
            <w:r>
              <w:rPr>
                <w:rFonts w:cs="Calibri"/>
                <w:iCs/>
                <w:lang w:val="es-AR"/>
              </w:rPr>
              <w:t xml:space="preserve">  a </w:t>
            </w:r>
            <w:r>
              <w:rPr>
                <w:rFonts w:cs="Calibri"/>
                <w:i/>
                <w:iCs/>
                <w:lang w:val="es-AR"/>
              </w:rPr>
              <w:t>-351K</w:t>
            </w:r>
            <w:r>
              <w:rPr>
                <w:rFonts w:cs="Calibri"/>
                <w:iCs/>
                <w:lang w:val="es-AR"/>
              </w:rPr>
              <w:t xml:space="preserve"> viene posto a contatto con </w:t>
            </w:r>
            <w:r>
              <w:rPr>
                <w:rFonts w:cs="Calibri"/>
                <w:i/>
                <w:iCs/>
                <w:lang w:val="es-AR"/>
              </w:rPr>
              <w:t>560g</w:t>
            </w:r>
            <w:r>
              <w:rPr>
                <w:rFonts w:cs="Calibri"/>
                <w:iCs/>
                <w:lang w:val="es-AR"/>
              </w:rPr>
              <w:t xml:space="preserve"> di acqua in un calorimetro di </w:t>
            </w:r>
            <w:r>
              <w:rPr>
                <w:rFonts w:cs="Calibri"/>
                <w:i/>
                <w:iCs/>
                <w:lang w:val="es-AR"/>
              </w:rPr>
              <w:t>80g</w:t>
            </w:r>
            <w:r>
              <w:rPr>
                <w:rFonts w:cs="Calibri"/>
                <w:iCs/>
                <w:lang w:val="es-AR"/>
              </w:rPr>
              <w:t xml:space="preserve"> di rame a una temperatura di </w:t>
            </w:r>
            <w:r>
              <w:rPr>
                <w:rFonts w:cs="Calibri"/>
                <w:i/>
                <w:iCs/>
                <w:lang w:val="es-AR"/>
              </w:rPr>
              <w:t>12°F</w:t>
            </w:r>
            <w:r>
              <w:rPr>
                <w:rFonts w:cs="Calibri"/>
                <w:iCs/>
                <w:lang w:val="es-AR"/>
              </w:rPr>
              <w:t xml:space="preserve">. Si determini la temperatura finale di equilibrio (se non tutto il ghiaccio fonde, si determini la quantità rimanente). Si ricordi che il ghiaccio si porta prima alla temperatura di 0°C e poi fonde e continua a ricevere calore come acqua) il calore specifico del ghiaccio è 0,500 </w:t>
            </w:r>
            <w:r>
              <w:rPr>
                <w:rFonts w:cs="Calibri"/>
                <w:i/>
                <w:iCs/>
                <w:lang w:val="es-AR"/>
              </w:rPr>
              <w:t>cal/g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  <w:tab w:val="right" w:pos="4110" w:leader="dot"/>
                <w:tab w:val="right" w:pos="8787" w:leader="dot"/>
              </w:tabs>
              <w:spacing w:before="240" w:after="200"/>
              <w:jc w:val="both"/>
              <w:rPr/>
            </w:pPr>
            <w:r>
              <w:rPr>
                <w:rFonts w:cs="Calibri"/>
                <w:iCs/>
                <w:lang w:val="es-AR"/>
              </w:rPr>
              <w:t xml:space="preserve">Una mole di gas perfetto si espande alla pressione costante di 1,20 </w:t>
            </w:r>
            <w:r>
              <w:rPr>
                <w:rFonts w:eastAsia="Symbol" w:cs="Symbol" w:ascii="Symbol" w:hAnsi="Symbol"/>
                <w:iCs/>
                <w:lang w:val="es-AR"/>
              </w:rPr>
              <w:t></w:t>
            </w:r>
            <w:r>
              <w:rPr>
                <w:rFonts w:cs="Calibri"/>
                <w:iCs/>
                <w:lang w:val="es-AR"/>
              </w:rPr>
              <w:t xml:space="preserve"> 10</w:t>
            </w:r>
            <w:r>
              <w:rPr>
                <w:rFonts w:cs="Calibri"/>
                <w:iCs/>
                <w:vertAlign w:val="superscript"/>
                <w:lang w:val="es-AR"/>
              </w:rPr>
              <w:t>5</w:t>
            </w:r>
            <w:r>
              <w:rPr>
                <w:rFonts w:cs="Calibri"/>
                <w:iCs/>
                <w:lang w:val="es-AR"/>
              </w:rPr>
              <w:t xml:space="preserve"> Pa passando da 22,5 L a 27,3 L. Nel corso dell’espansione il gas assorbe 180 cal.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  <w:tab w:val="right" w:pos="4110" w:leader="dot"/>
                <w:tab w:val="right" w:pos="8787" w:leader="dot"/>
              </w:tabs>
              <w:ind w:left="397" w:hanging="397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>Calcola: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/>
            </w:pPr>
            <w:r>
              <w:rPr>
                <w:rFonts w:cs="Calibri"/>
                <w:iCs/>
                <w:lang w:val="es-AR"/>
              </w:rPr>
              <w:tab/>
            </w:r>
            <w:r>
              <w:rPr>
                <w:rFonts w:eastAsia="Wingdings" w:cs="Wingdings" w:ascii="Wingdings" w:hAnsi="Wingdings"/>
                <w:iCs/>
                <w:lang w:val="es-AR"/>
              </w:rPr>
              <w:t></w:t>
            </w:r>
            <w:r>
              <w:rPr>
                <w:rFonts w:cs="Calibri"/>
                <w:iCs/>
                <w:lang w:val="es-AR"/>
              </w:rPr>
              <w:tab/>
              <w:t>il lavoro fatto dal gas.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/>
            </w:pPr>
            <w:r>
              <w:rPr>
                <w:rFonts w:cs="Calibri"/>
                <w:iCs/>
                <w:lang w:val="es-AR"/>
              </w:rPr>
              <w:tab/>
            </w:r>
            <w:r>
              <w:rPr>
                <w:rFonts w:eastAsia="Wingdings" w:cs="Wingdings" w:ascii="Wingdings" w:hAnsi="Wingdings"/>
                <w:iCs/>
                <w:lang w:val="es-AR"/>
              </w:rPr>
              <w:t></w:t>
            </w:r>
            <w:r>
              <w:rPr>
                <w:rFonts w:cs="Calibri"/>
                <w:iCs/>
                <w:lang w:val="es-AR"/>
              </w:rPr>
              <w:tab/>
              <w:t>la variazione di energia interna del 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color w:val="5F497A"/>
                <w:lang w:val="es-AR"/>
              </w:rPr>
            </w:pPr>
            <w:r>
              <w:rPr>
                <w:rFonts w:cs="Calibri"/>
                <w:b/>
                <w:bCs/>
                <w:iCs/>
                <w:color w:val="5F497A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" w:hAnsi="Times" w:eastAsia="Times New Roman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autoSpaceDE w:val="false"/>
      <w:spacing w:lineRule="auto" w:line="240" w:before="240" w:after="0"/>
    </w:pPr>
    <w:rPr>
      <w:rFonts w:ascii="Times" w:hAnsi="Times" w:eastAsia="Times New Roman" w:cs="Times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ia1">
    <w:name w:val="sangria1"/>
    <w:basedOn w:val="Normal"/>
    <w:qFormat/>
    <w:pPr>
      <w:spacing w:lineRule="auto" w:line="240" w:before="24" w:after="24"/>
      <w:ind w:left="240" w:right="48" w:hanging="0"/>
    </w:pPr>
    <w:rPr>
      <w:rFonts w:ascii="Arial" w:hAnsi="Arial" w:eastAsia="Times New Roman" w:cs="Arial"/>
      <w:sz w:val="13"/>
      <w:szCs w:val="13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1:00Z</dcterms:created>
  <dc:creator>ROBERTO</dc:creator>
  <dc:description/>
  <dc:language>en-US</dc:language>
  <cp:lastModifiedBy>user</cp:lastModifiedBy>
  <cp:lastPrinted>2013-10-24T09:11:00Z</cp:lastPrinted>
  <dcterms:modified xsi:type="dcterms:W3CDTF">2013-10-24T07:11:00Z</dcterms:modified>
  <cp:revision>2</cp:revision>
  <dc:subject/>
  <dc:title/>
</cp:coreProperties>
</file>