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  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;Georgia" w:cs="Cambria"/>
                <w:color w:val="000000"/>
                <w:sz w:val="24"/>
                <w:szCs w:val="24"/>
              </w:rPr>
            </w:pPr>
            <w:r>
              <w:rPr>
                <w:rFonts w:eastAsia="Times New Roman;Georgia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Georgia" w:cs="Cambria"/>
                <w:color w:val="000000"/>
                <w:sz w:val="24"/>
                <w:szCs w:val="24"/>
              </w:rPr>
            </w:pPr>
            <w:r>
              <w:rPr>
                <w:rFonts w:eastAsia="Times New Roman;Georg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 xml:space="preserve">Su una pozzanghera ghiacciata alla temperatura di –10 °C viene versato un bicchiere di acqua liquida alla temperatura di 15 °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a.</w:t>
              <w:tab/>
              <w:t xml:space="preserve">Se la massa del ghiaccio è 4,5 kg e quella del liquido è 100 g, che cosa accad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b.</w:t>
              <w:tab/>
              <w:t xml:space="preserve">Qual è la temperatura finale del sistema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c.</w:t>
              <w:tab/>
              <w:t xml:space="preserve">È possibile trovare un valore di temperatura per l’acqua nel bicchiere tale da far sciogliere completamente il ghiaccio nella pozzanghera? Motiva la rispos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Georgia"/>
                <w:color w:val="000000"/>
              </w:rPr>
              <w:t xml:space="preserve">(Utilizza i seguenti valori: </w:t>
            </w:r>
            <w:r>
              <w:rPr>
                <w:rFonts w:eastAsia="Times New Roman;Georgia"/>
                <w:i/>
                <w:color w:val="000000"/>
              </w:rPr>
              <w:t>c</w:t>
            </w:r>
            <w:r>
              <w:rPr>
                <w:rFonts w:eastAsia="Times New Roman;Georgia"/>
                <w:color w:val="000000"/>
                <w:vertAlign w:val="subscript"/>
              </w:rPr>
              <w:t>acqua</w:t>
            </w:r>
            <w:r>
              <w:rPr>
                <w:rFonts w:eastAsia="Times New Roman;Georgia"/>
                <w:color w:val="000000"/>
              </w:rPr>
              <w:t xml:space="preserve"> = 4186 J/kg</w:t>
            </w:r>
            <w:r>
              <w:rPr>
                <w:rFonts w:eastAsia="Symbol;Times" w:cs="Symbol;Times" w:ascii="Symbol;Times" w:hAnsi="Symbol;Times"/>
                <w:color w:val="000000"/>
              </w:rPr>
              <w:t></w:t>
            </w:r>
            <w:r>
              <w:rPr>
                <w:rFonts w:eastAsia="Times New Roman;Georgia"/>
                <w:color w:val="000000"/>
              </w:rPr>
              <w:t xml:space="preserve">K; </w:t>
            </w:r>
            <w:r>
              <w:rPr>
                <w:rFonts w:eastAsia="Times New Roman;Georgia"/>
                <w:i/>
                <w:color w:val="000000"/>
              </w:rPr>
              <w:t>c</w:t>
            </w:r>
            <w:r>
              <w:rPr>
                <w:rFonts w:eastAsia="Times New Roman;Georgia"/>
                <w:color w:val="000000"/>
                <w:vertAlign w:val="subscript"/>
              </w:rPr>
              <w:t>ghiaccio</w:t>
            </w:r>
            <w:r>
              <w:rPr>
                <w:rFonts w:eastAsia="Times New Roman;Georgia"/>
                <w:color w:val="000000"/>
              </w:rPr>
              <w:t xml:space="preserve"> = 2040 J/kg</w:t>
            </w:r>
            <w:r>
              <w:rPr>
                <w:rFonts w:eastAsia="Symbol;Times" w:cs="Symbol;Times" w:ascii="Symbol;Times" w:hAnsi="Symbol;Times"/>
                <w:color w:val="000000"/>
              </w:rPr>
              <w:t></w:t>
            </w:r>
            <w:r>
              <w:rPr>
                <w:rFonts w:eastAsia="Times New Roman;Georgia"/>
                <w:color w:val="000000"/>
              </w:rPr>
              <w:t>K; L</w:t>
            </w:r>
            <w:r>
              <w:rPr>
                <w:rFonts w:eastAsia="Times New Roman;Georgia"/>
                <w:color w:val="000000"/>
                <w:vertAlign w:val="subscript"/>
              </w:rPr>
              <w:t>f</w:t>
            </w:r>
            <w:r>
              <w:rPr>
                <w:rFonts w:eastAsia="Times New Roman;Georgia"/>
                <w:color w:val="000000"/>
              </w:rPr>
              <w:t xml:space="preserve">  = 334 kJ/kg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  <w:sz w:val="24"/>
                <w:szCs w:val="24"/>
              </w:rPr>
            </w:pPr>
            <w:r>
              <w:rPr>
                <w:rFonts w:eastAsia="Times New Roman;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Georgia"/>
                <w:color w:val="000000"/>
                <w:sz w:val="24"/>
                <w:szCs w:val="24"/>
              </w:rPr>
            </w:pPr>
            <w:r>
              <w:rPr>
                <w:rFonts w:eastAsia="Times New Roman;Georgia"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Georgia"/>
                <w:color w:val="000000"/>
              </w:rPr>
              <w:t xml:space="preserve">In una certa massa m di acqua a 50°C si introduce un blocco di ghiaccio di 5Kg a -20°C. </w:t>
            </w:r>
          </w:p>
          <w:p>
            <w:pPr>
              <w:pStyle w:val="Normal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Alla fine si avrà solo acqua a 10°C. Quale era la massa m dell’acqu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4,3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7,2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12,5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Georgia"/>
                <w:color w:val="000000"/>
              </w:rPr>
            </w:pPr>
            <w:r>
              <w:rPr>
                <w:rFonts w:eastAsia="Times New Roman;Georgia"/>
                <w:color w:val="000000"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/>
                <w:color w:val="000000"/>
                <w:sz w:val="20"/>
                <w:szCs w:val="20"/>
              </w:rPr>
            </w:pPr>
            <w:r>
              <w:rPr>
                <w:rFonts w:eastAsia="Times New Roman;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spacing w:before="240" w:after="200"/>
              <w:jc w:val="both"/>
              <w:rPr/>
            </w:pPr>
            <w:r>
              <w:rPr>
                <w:rFonts w:cs="Calibri"/>
                <w:iCs/>
                <w:lang w:val="es-AR"/>
              </w:rPr>
              <w:t xml:space="preserve">Una mole di gas perfetto si espande alla pressione costante di 2,20 </w:t>
            </w:r>
            <w:r>
              <w:rPr>
                <w:rFonts w:eastAsia="Symbol;Times" w:cs="Symbol;Times" w:ascii="Symbol;Times" w:hAnsi="Symbol;Times"/>
                <w:iCs/>
                <w:lang w:val="es-AR"/>
              </w:rPr>
              <w:t></w:t>
            </w:r>
            <w:r>
              <w:rPr>
                <w:rFonts w:cs="Calibri"/>
                <w:iCs/>
                <w:lang w:val="es-AR"/>
              </w:rPr>
              <w:t xml:space="preserve"> 10</w:t>
            </w:r>
            <w:r>
              <w:rPr>
                <w:rFonts w:cs="Calibri"/>
                <w:iCs/>
                <w:vertAlign w:val="superscript"/>
                <w:lang w:val="es-AR"/>
              </w:rPr>
              <w:t>5</w:t>
            </w:r>
            <w:r>
              <w:rPr>
                <w:rFonts w:cs="Calibri"/>
                <w:iCs/>
                <w:lang w:val="es-AR"/>
              </w:rPr>
              <w:t xml:space="preserve"> Pa passando da 12,5 L a 27,3 L. Nel corso dell’espansione il gas assorbe 180 cal.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Calcola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;Times" w:cs="Wingdings;Times" w:ascii="Wingdings;Times" w:hAnsi="Wingdings;Time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;Times" w:cs="Wingdings;Times" w:ascii="Wingdings;Times" w:hAnsi="Wingdings;Time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Georgia" w:cs="Calibri"/>
                <w:iCs/>
                <w:color w:val="000000"/>
                <w:lang w:val="es-AR"/>
              </w:rPr>
            </w:pPr>
            <w:r>
              <w:rPr>
                <w:rFonts w:eastAsia="Times New Roman;Georgia" w:cs="Calibri"/>
                <w:iCs/>
                <w:color w:val="000000"/>
                <w:lang w:val="es-AR"/>
              </w:rPr>
            </w:r>
          </w:p>
        </w:tc>
        <w:tc>
          <w:tcPr>
            <w:tcW w:w="4992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Georgia" w:cs="Garamond-Book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na massa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 Kg di acqua alla temperatu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80°C viene posta in un recipiente di capacità termica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 5 Kcal(°C)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alla temperatura iniziale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0°C. La temperatura all’equilibrio termico vale all’incirc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45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- 60°C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90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33°C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100°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 Che cosa è il calore?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è una caratteristica di ogni corpo, che è inversamente proporzionale all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una forma di energi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l’energia interna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l’energia potenziale gravitazionale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una proprietà caratteristica di ogni corpo che dipende solo dal volume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3. La propagazione di calore per conduzione è legat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lla circolazione di un liquid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d una differenza di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ad una differenza di calor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ad una differenza di pression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ad una differenza di concentr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4. Quando due corpi sono in equilibrio termico essi hann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la stessa quantità di calor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la stessa energia intern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la stess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la stessa capacità termic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o stesso calore specif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ind w:left="397" w:hanging="397"/>
              <w:jc w:val="both"/>
              <w:rPr/>
            </w:pPr>
            <w:r>
              <w:rPr>
                <w:sz w:val="20"/>
                <w:szCs w:val="20"/>
              </w:rPr>
              <w:t xml:space="preserve">5. Il calore assorbito durante una trasformazione isòbara: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è interamente convertito in aumento di pressione all’interno del sistem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è interamente convertito in lavoro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ve solo per aumentare la temperatura del sistema.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 serve in parte per aumentare la temperatura del sistema e in parte a compiere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Se la temperatura di un corpo è minore di quella dell’ambiente circostante, come si può cedere calore dal corpo all’ambiente?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per conduzione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per irraggiament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sia per conduzione che per irraggiament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n nessun mod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per evaporazione nell’ambiente di liquidi presenti sulla superficie del cor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Il calore di fusione del ghiaccio è 80Kcal/Kg. Se introduciamo in un termos 100g di ghiaccio a 0°C e 100g di acqua a 60°C, la temperatura di equilibrio del sistema sarà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5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3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2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- -20°C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sz w:val="20"/>
                <w:szCs w:val="20"/>
              </w:rPr>
              <w:t>l calore specifico di un corpo: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è la quantità di calore necessaria ad innalzare la temperatura del corpo di 1°C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nel SI  è la quantità di calore impiegata per portare a 100°C (partendo da 0°C) 1g della massa del corpo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il prodotto tra la quantità di calore impiegata per cambiare la temperatura e la differenza di temperatur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è il rapporto tra la quantità di calore impiegata per cambiare la temperatura del corpo e la differenza di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è il rapporto tra capacità termica e massa del cor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4. La quantità di calore che occorre fornire a 200g di acqua per innalzarne la temperatura da 20 a 40 gradi è all’incirca pari a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400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200 K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4000 cal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40000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400000J</w:t>
            </w:r>
          </w:p>
          <w:p>
            <w:pPr>
              <w:pStyle w:val="Nessunaspaziatura"/>
              <w:rPr>
                <w:rFonts w:cs="ArialM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MT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n gas perfetto viene raffreddato a 273 K prima di essere inserito in una bombola a una pressione di 1,6 × 10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 xml:space="preserve"> Pa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Qual è la pressione del gas quando la bombola raggiunge la temperatura ambientale di 21 °C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A quale temperatura bisogna portare il gas affinché la sua pressione sia pari a quella esterna, di 1,01 × 10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 xml:space="preserve"> P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Una sfera di piombo e una di rame hanno mass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 xml:space="preserve"> 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 xml:space="preserve"> e si trovano alla stessa temperatura. Vengono messe in due recipienti contenenti entramb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di acqua distillata a 15°C.</w:t>
            </w:r>
          </w:p>
          <w:p>
            <w:pPr>
              <w:pStyle w:val="Nessunaspaziatura"/>
              <w:jc w:val="both"/>
              <w:rPr/>
            </w:pPr>
            <w:r>
              <w:rPr/>
              <w:t>L’acqua in cui è immersa la sfera di piombo raggiunge all’equilibrio la temperatura di 19°C.</w:t>
            </w:r>
          </w:p>
          <w:p>
            <w:pPr>
              <w:pStyle w:val="Nessunaspaziatura"/>
              <w:jc w:val="both"/>
              <w:rPr/>
            </w:pPr>
            <w:r>
              <w:rPr/>
              <w:t>Qual è la temperatura di equilibrio dell’altro recipiente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4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2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1,2°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jc w:val="both"/>
              <w:rPr/>
            </w:pPr>
            <w:r>
              <w:rPr/>
              <w:t xml:space="preserve">Una mole di gas perfetto si espande alla pressione costante di 1,40 </w:t>
            </w:r>
            <w:r>
              <w:rPr>
                <w:rFonts w:eastAsia="Symbol;Times" w:cs="Symbol;Times" w:ascii="Symbol;Times" w:hAnsi="Symbol;Times"/>
              </w:rPr>
              <w:t></w:t>
            </w:r>
            <w:r>
              <w:rPr/>
              <w:t xml:space="preserve"> 105 Pa passando da 22,3 L a 27,8 L. Nel corso dell’espansione il gas assorbe 190 cal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  <w:t>Calcola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</w:r>
            <w:r>
              <w:rPr>
                <w:rFonts w:eastAsia="Wingdings;Times" w:cs="Wingdings;Times" w:ascii="Wingdings;Times" w:hAnsi="Wingdings;Times"/>
              </w:rPr>
              <w:t></w:t>
            </w:r>
            <w:r>
              <w:rPr/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ind w:left="397" w:hanging="397"/>
              <w:jc w:val="both"/>
              <w:rPr/>
            </w:pPr>
            <w:r>
              <w:rPr/>
              <w:tab/>
            </w:r>
            <w:r>
              <w:rPr>
                <w:rFonts w:eastAsia="Wingdings;Times" w:cs="Wingdings;Times" w:ascii="Wingdings;Times" w:hAnsi="Wingdings;Times"/>
              </w:rPr>
              <w:t></w:t>
            </w:r>
            <w:r>
              <w:rPr/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C</w:t>
      </w:r>
    </w:p>
    <w:p>
      <w:pPr>
        <w:pStyle w:val="Normal"/>
        <w:jc w:val="center"/>
        <w:rPr/>
      </w:pPr>
      <w:r>
        <w:rPr/>
        <w:t>Traccia 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corpi danno la stessa temperatura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ossiedono la stessa quantità di calore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o stesso calore specifico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in equilibrio termico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capacità termica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no la stessa energia to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rpo subisce una dilatazione termica. Cosa avviene alla sua densità?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umenta al diminuire della mass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aumenta con 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aumenta all’aumentare del volume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D – diminuisce all’aumentare della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resta costante, qualunque sia l’aumento di temperatu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efficiente di dilatazione cubica di un solido è 42◦10-6 K-1. Qual è il suo coefficiente di dilatazione linear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4 ·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21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lattina di un succo c’è scritto «Contiene 1,1 kilocalorie». Quanti joule contiene il succ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4,6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1,1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0,26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4,6 J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automobili identiche viaggiano con velocità di modulo uguale. Una dell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è diretta a est, mentre l’altra è diretta a nord. Quale delle seguenti affermazioni sulle energie e le quantità di moto delle auto è ver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differenti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differenti e quantità di moto identich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Hanno energie cinetiche identiche e quantità di moto differenti</w:t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1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  <w:r>
              <w:rPr/>
              <w:t xml:space="preserve">moli di gas sono contenute in un recipiente chiuso al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d alla temperatur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Esso viene riscaldato e raggiunge la temperatura di 89°C. Calcolare la 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del gas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Successivamente viene aperta la valvola finché  la pressione ridivent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e la temperatura rimane costante a 89°C.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Det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le moli di gas rimaste nel recipiente, qual è la percentuale di gas rimasto?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A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79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B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;  20%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 xml:space="preserve"> ; 10%</w:t>
            </w:r>
          </w:p>
          <w:p>
            <w:pPr>
              <w:pStyle w:val="Nessunaspaziatura"/>
              <w:jc w:val="both"/>
              <w:rPr/>
            </w:pPr>
            <w:r>
              <w:rPr/>
              <w:t>D - 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er rinfrescare 500 g di acqua alla temperatura iniziale di 20 °C vi si mescolano 100 g di ghiaccio alla temperatura di –5,0 °C all’interno di un recipiente termicamente isolat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All’equilibrio, qual è la temperatura dell’acqu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>b.</w:t>
              <w:tab/>
              <w:t xml:space="preserve">Quanto ghiaccio si è fuso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(Utilizza i seguenti valori: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Cs/>
                <w:vertAlign w:val="subscript"/>
              </w:rPr>
              <w:t>acqua</w:t>
            </w:r>
            <w:r>
              <w:rPr>
                <w:rFonts w:cs="Calibri"/>
                <w:iCs/>
              </w:rPr>
              <w:t xml:space="preserve"> = 4186 J/kg</w:t>
            </w:r>
            <w:r>
              <w:rPr>
                <w:rFonts w:eastAsia="Symbol;Times" w:cs="Symbol;Times" w:ascii="Symbol;Times" w:hAnsi="Symbol;Times"/>
                <w:iCs/>
              </w:rPr>
              <w:t></w:t>
            </w:r>
            <w:r>
              <w:rPr>
                <w:rFonts w:cs="Calibri"/>
                <w:iCs/>
              </w:rPr>
              <w:t xml:space="preserve">K;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Cs/>
                <w:vertAlign w:val="subscript"/>
              </w:rPr>
              <w:t>ghiaccio</w:t>
            </w:r>
            <w:r>
              <w:rPr>
                <w:rFonts w:cs="Calibri"/>
                <w:iCs/>
              </w:rPr>
              <w:t xml:space="preserve"> = 2040 J/kg</w:t>
            </w:r>
            <w:r>
              <w:rPr>
                <w:rFonts w:eastAsia="Symbol;Times" w:cs="Symbol;Times" w:ascii="Symbol;Times" w:hAnsi="Symbol;Times"/>
                <w:iCs/>
              </w:rPr>
              <w:t></w:t>
            </w:r>
            <w:r>
              <w:rPr>
                <w:rFonts w:cs="Calibri"/>
                <w:iCs/>
              </w:rPr>
              <w:t xml:space="preserve">K; </w:t>
            </w:r>
            <w:r>
              <w:rPr>
                <w:rFonts w:eastAsia="Symbol;Times" w:cs="Symbol;Times" w:ascii="Symbol;Times" w:hAnsi="Symbol;Times"/>
                <w:iCs/>
              </w:rPr>
              <w:t></w:t>
            </w:r>
            <w:r>
              <w:rPr>
                <w:rFonts w:cs="Calibri"/>
                <w:iCs/>
                <w:vertAlign w:val="subscript"/>
              </w:rPr>
              <w:t>f</w:t>
            </w:r>
            <w:r>
              <w:rPr>
                <w:rFonts w:cs="Calibri"/>
                <w:iCs/>
              </w:rPr>
              <w:t xml:space="preserve"> = 334 kJ/kg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</w:rPr>
            </w:pPr>
            <w:r>
              <w:rPr>
                <w:rFonts w:cs="Calibri"/>
                <w:b/>
                <w:bCs/>
                <w:i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spacing w:before="240" w:after="200"/>
              <w:jc w:val="both"/>
              <w:rPr/>
            </w:pPr>
            <w:r>
              <w:rPr>
                <w:rFonts w:cs="Calibri"/>
                <w:iCs/>
                <w:lang w:val="es-AR"/>
              </w:rPr>
              <w:t xml:space="preserve">Una mole di gas perfetto si espande alla pressione costante di 1,20 </w:t>
            </w:r>
            <w:r>
              <w:rPr>
                <w:rFonts w:eastAsia="Symbol;Times" w:cs="Symbol;Times" w:ascii="Symbol;Times" w:hAnsi="Symbol;Times"/>
                <w:iCs/>
                <w:lang w:val="es-AR"/>
              </w:rPr>
              <w:t></w:t>
            </w:r>
            <w:r>
              <w:rPr>
                <w:rFonts w:cs="Calibri"/>
                <w:iCs/>
                <w:lang w:val="es-AR"/>
              </w:rPr>
              <w:t xml:space="preserve"> 10</w:t>
            </w:r>
            <w:r>
              <w:rPr>
                <w:rFonts w:cs="Calibri"/>
                <w:iCs/>
                <w:vertAlign w:val="superscript"/>
                <w:lang w:val="es-AR"/>
              </w:rPr>
              <w:t>5</w:t>
            </w:r>
            <w:r>
              <w:rPr>
                <w:rFonts w:cs="Calibri"/>
                <w:iCs/>
                <w:lang w:val="es-AR"/>
              </w:rPr>
              <w:t xml:space="preserve"> Pa passando da 22,5 L a 27,3 L. Nel corso dell’espansione il gas assorbe 180 cal.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  <w:tab w:val="right" w:pos="4110" w:leader="dot"/>
                <w:tab w:val="right" w:pos="8787" w:leader="dot"/>
              </w:tabs>
              <w:ind w:left="397" w:hanging="397"/>
              <w:jc w:val="both"/>
              <w:rPr>
                <w:rFonts w:cs="Calibri"/>
                <w:iCs/>
                <w:lang w:val="es-AR"/>
              </w:rPr>
            </w:pPr>
            <w:r>
              <w:rPr>
                <w:rFonts w:cs="Calibri"/>
                <w:iCs/>
                <w:lang w:val="es-AR"/>
              </w:rPr>
              <w:t>Calcola: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;Times" w:cs="Wingdings;Times" w:ascii="Wingdings;Times" w:hAnsi="Wingdings;Time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il lavoro fatto dal gas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23" w:leader="none"/>
              </w:tabs>
              <w:ind w:left="397" w:hanging="397"/>
              <w:jc w:val="both"/>
              <w:rPr/>
            </w:pPr>
            <w:r>
              <w:rPr>
                <w:rFonts w:cs="Calibri"/>
                <w:iCs/>
                <w:lang w:val="es-AR"/>
              </w:rPr>
              <w:tab/>
            </w:r>
            <w:r>
              <w:rPr>
                <w:rFonts w:eastAsia="Wingdings;Times" w:cs="Wingdings;Times" w:ascii="Wingdings;Times" w:hAnsi="Wingdings;Times"/>
                <w:iCs/>
                <w:lang w:val="es-AR"/>
              </w:rPr>
              <w:t></w:t>
            </w:r>
            <w:r>
              <w:rPr>
                <w:rFonts w:cs="Calibri"/>
                <w:iCs/>
                <w:lang w:val="es-AR"/>
              </w:rPr>
              <w:tab/>
              <w:t>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color w:val="5F497A"/>
                <w:lang w:val="es-AR"/>
              </w:rPr>
            </w:pPr>
            <w:r>
              <w:rPr>
                <w:rFonts w:cs="Calibri"/>
                <w:b/>
                <w:bCs/>
                <w:iCs/>
                <w:color w:val="5F497A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Georg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Georg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" w:hAnsi="Symbol;Times" w:cs="Symbol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3z0">
    <w:name w:val="WW8Num13z0"/>
    <w:qFormat/>
    <w:rPr>
      <w:rFonts w:ascii="Symbol;Times" w:hAnsi="Symbol;Times" w:cs="Symbol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;Times" w:hAnsi="Symbol;Times" w:cs="Symbol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" w:hAnsi="Symbol;Times" w:cs="Symbol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Times" w:hAnsi="Wingdings;Times" w:cs="Wingdings;Times"/>
    </w:rPr>
  </w:style>
  <w:style w:type="character" w:styleId="WW8Num24z0">
    <w:name w:val="WW8Num24z0"/>
    <w:qFormat/>
    <w:rPr>
      <w:rFonts w:ascii="Symbol;Times" w:hAnsi="Symbol;Times" w:cs="Symbol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Times" w:hAnsi="Wingdings;Times" w:cs="Wingdings;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" w:hAnsi="Symbol;Times" w:cs="Symbol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Times" w:hAnsi="Wingdings;Times" w:cs="Wingdings;Time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;Times" w:hAnsi="Wingdings;Times" w:cs="Wingdings;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eastAsia="Times New Roman;Georgia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240" w:after="0"/>
    </w:pPr>
    <w:rPr>
      <w:rFonts w:ascii="Times" w:hAnsi="Times" w:eastAsia="Times New Roman;Georgia" w:cs="Time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orgia" w:hAnsi="Times New Roman;Georgia" w:eastAsia="Calibri" w:cs="Times New Roman;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Georgia" w:hAnsi="Times New Roman;Georgia" w:eastAsia="Times New Roman;Georgia" w:cs="Times New Roman;Georgia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;Georgia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Georgi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01:00Z</dcterms:created>
  <dc:creator>ROBERTO</dc:creator>
  <dc:description/>
  <dc:language>en-US</dc:language>
  <cp:lastModifiedBy>Roberto</cp:lastModifiedBy>
  <cp:lastPrinted>2013-10-31T00:01:00Z</cp:lastPrinted>
  <dcterms:modified xsi:type="dcterms:W3CDTF">2013-10-30T23:01:00Z</dcterms:modified>
  <cp:revision>2</cp:revision>
  <dc:subject/>
  <dc:title/>
</cp:coreProperties>
</file>